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УДК  331.101.13(574)                                           На правах рукопис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 xml:space="preserve">Турлыбеков Рустам Саябекович </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b/>
        </w:rPr>
        <w:t>Внутрифирменное развитие человеческих ресурсов в казахстанских предприятиях на примере ТОО «Корпорация «Казахмыс»</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b/>
        </w:rPr>
        <w:t>6М050700  Менеджмен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еспублика Казахстан</w:t>
      </w:r>
    </w:p>
    <w:p>
      <w:pPr>
        <w:pStyle w:val="Normal"/>
        <w:jc w:val="center"/>
        <w:rPr>
          <w:b/>
          <w:b/>
        </w:rPr>
      </w:pPr>
      <w:r>
        <w:rPr>
          <w:b/>
        </w:rPr>
        <w:t>Караганда, 2012</w:t>
      </w:r>
      <w:r>
        <w:br w:type="page"/>
      </w:r>
    </w:p>
    <w:p>
      <w:pPr>
        <w:pStyle w:val="Normal"/>
        <w:ind w:firstLine="540"/>
        <w:jc w:val="both"/>
        <w:rPr/>
      </w:pPr>
      <w:r>
        <w:rPr/>
        <w:t xml:space="preserve">Работа выполнена в Карагандинском экономическом университете Казпотребсоюза </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62560</wp:posOffset>
            </wp:positionV>
            <wp:extent cx="4864100" cy="184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64100" cy="1841500"/>
                    </a:xfrm>
                    <a:prstGeom prst="rect">
                      <a:avLst/>
                    </a:prstGeom>
                  </pic:spPr>
                </pic:pic>
              </a:graphicData>
            </a:graphic>
          </wp:anchor>
        </w:drawing>
      </w:r>
    </w:p>
    <w:p>
      <w:pPr>
        <w:pStyle w:val="Normal"/>
        <w:ind w:firstLine="540"/>
        <w:jc w:val="both"/>
        <w:rPr/>
      </w:pPr>
      <w:r>
        <w:rPr/>
      </w:r>
      <w:r>
        <w:br w:type="page"/>
      </w:r>
    </w:p>
    <w:p>
      <w:pPr>
        <w:pStyle w:val="Normal"/>
        <w:ind w:firstLine="540"/>
        <w:jc w:val="both"/>
        <w:rPr/>
      </w:pPr>
      <w:r>
        <w:rPr/>
        <w:t>Данная диссертация посвящена внутрифирменному развитию человеческих ресурсов в казахстанских предприятиях на примере ТОО «Корпорация «Казахмыс».</w:t>
      </w:r>
    </w:p>
    <w:p>
      <w:pPr>
        <w:pStyle w:val="Normal"/>
        <w:ind w:firstLine="540"/>
        <w:jc w:val="both"/>
        <w:rPr/>
      </w:pPr>
      <w:r>
        <w:rPr>
          <w:b/>
        </w:rPr>
        <w:t>Объем и структура диссертации, количество рисунков, использованных литературных источников.</w:t>
      </w:r>
      <w:r>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2 приложений, изложена на 97 страницах машинописного текста, включает 23 рисунка, 36 таблиц, 25 литературных источников.</w:t>
      </w:r>
    </w:p>
    <w:p>
      <w:pPr>
        <w:pStyle w:val="Normal"/>
        <w:ind w:firstLine="540"/>
        <w:jc w:val="both"/>
        <w:rPr/>
      </w:pPr>
      <w:r>
        <w:rPr>
          <w:b/>
        </w:rPr>
        <w:t>Перечень ключевых слов:</w:t>
      </w:r>
      <w:r>
        <w:rPr/>
        <w:t xml:space="preserve"> человеческие ресурсы, рабочая сила, заработная плата, развитие персонала, человеческий капитал, корпоративная социальная политика, трудовые отношения, социальная ответственность, коллективный договор, система управления персоналом, ротация кадров, система обучения, социальная политика, профессиональные навыки и знания, методы обучения.</w:t>
      </w:r>
    </w:p>
    <w:p>
      <w:pPr>
        <w:pStyle w:val="Normal"/>
        <w:ind w:firstLine="540"/>
        <w:jc w:val="both"/>
        <w:rPr/>
      </w:pPr>
      <w:r>
        <w:rPr>
          <w:b/>
        </w:rPr>
        <w:t xml:space="preserve">Актуальность темы исследования. </w:t>
      </w:r>
      <w:r>
        <w:rPr/>
        <w:t xml:space="preserve">Актуальность темы диссертационного исследования обосновывается тем, что: современная экономика Казахстана представляет собой сложную систему, одной из важнейших точек которой является трудовой потенциал. Неслучайно, в условиях развития казахстанской экономики, проблемы развития человеческих ресурсов приобретают особую важность и актуальность. Развитие рыночной экономики в Казахстане характеризуются усилением конкуренции, что, несомненно, повышает степень необходимости повышения предприятиями своей конкурентоспособности. </w:t>
      </w:r>
    </w:p>
    <w:p>
      <w:pPr>
        <w:pStyle w:val="Normal"/>
        <w:ind w:firstLine="540"/>
        <w:jc w:val="both"/>
        <w:rPr/>
      </w:pPr>
      <w:r>
        <w:rPr/>
        <w:t xml:space="preserve">В Стратегическом плане развития Республики Казахстан до 2020 года, крупным промышленным предприятиям отводится ключевая роль в обеспечении устойчивого экономического роста в стране и в повышении уровня занятости населения. Однако условия для развития крупных промышленных предприятий, существующие в стране благодаря достигнутой политической и макроэкономической стабильности, до сих пор реализованы далеко не полностью. </w:t>
      </w:r>
    </w:p>
    <w:p>
      <w:pPr>
        <w:pStyle w:val="Normal"/>
        <w:ind w:firstLine="540"/>
        <w:jc w:val="both"/>
        <w:rPr/>
      </w:pPr>
      <w:r>
        <w:rPr/>
        <w:t xml:space="preserve">Одним из основных факторов, препятствующих успешному функционированию и развитию предприятий крупного бизнеса Казахстана, является низкая квалификация человеческих ресурсов. Развитие человеческих ресурсов является основой, на которой базируется система управления, благодаря которой реализуется мощный трудовой потенциал в условиях изменения рыночной среды. </w:t>
      </w:r>
    </w:p>
    <w:p>
      <w:pPr>
        <w:pStyle w:val="Normal"/>
        <w:ind w:firstLine="540"/>
        <w:jc w:val="both"/>
        <w:rPr/>
      </w:pPr>
      <w:r>
        <w:rPr/>
        <w:t xml:space="preserve">Однако на многих предприятиях крупного бизнеса Казахстана до сих пор отсутствуют эффективные системы развития человеческих ресурсов оперативно реагирующие на изменения внешних и внутренних условий бизнес среды. Как следствие, под давлением рыночных факторов, крупные предприятия теряют управляемость и конкурентоспособность, несут существенные финансовые потери. </w:t>
      </w:r>
    </w:p>
    <w:p>
      <w:pPr>
        <w:pStyle w:val="Normal"/>
        <w:ind w:firstLine="540"/>
        <w:jc w:val="both"/>
        <w:rPr/>
      </w:pPr>
      <w:r>
        <w:rPr/>
        <w:t xml:space="preserve">Создание эффективной системы развития человеческих ресурсов предприятия является самым действенным способом повышения эффективности функционирования и конкурентоспособности предприятия.  </w:t>
      </w:r>
    </w:p>
    <w:p>
      <w:pPr>
        <w:pStyle w:val="Normal"/>
        <w:ind w:firstLine="540"/>
        <w:jc w:val="both"/>
        <w:rPr/>
      </w:pPr>
      <w:r>
        <w:rPr/>
        <w:t xml:space="preserve">Проблема внутрифирменного развития человеческих ресурсов до сих пор считается одной из сложных и малоизученных в теории и практике управления. Существующие исследования посвящены больше организации обучения, в то время как вопросы комплексного внутрифирменного развития человеческих ресурсов изучены недостаточно. </w:t>
      </w:r>
    </w:p>
    <w:p>
      <w:pPr>
        <w:pStyle w:val="Normal"/>
        <w:ind w:firstLine="540"/>
        <w:jc w:val="both"/>
        <w:rPr/>
      </w:pPr>
      <w:r>
        <w:rPr/>
        <w:t>Наиболее комплексные экономические исследования по данной проблеме, представлены в трудах таких авторов как Герчикова И. Н., Магура М.И., Курбатова М.Б., Варламова Е., Пилипенко Н.М., Авдеев В.В., Колпаков В.М., Лобанов В., Маслов Е.В., Кибанов А.Я., Козырев В., Честнова Е., Гейгер Р., Шифрин М.Б., Воротынцева Т., Неделин Е., Гордиенко Н.А., Сниховская И.В., Литвина М.И., Быкова Л., Шахбазов А., Лоенко К.А., Сидоров В.А. и других.</w:t>
      </w:r>
    </w:p>
    <w:p>
      <w:pPr>
        <w:pStyle w:val="Normal"/>
        <w:ind w:firstLine="540"/>
        <w:jc w:val="both"/>
        <w:rPr/>
      </w:pPr>
      <w:r>
        <w:rPr/>
        <w:t xml:space="preserve">Однако работы данных авторов посвящены в основном комплексным и частным исследованиям и не рассматривают систему внутрифирменного развития человеческих ресурсов предприятия как комплексную систему. Актуальность данной темы и ее недостаточная проработанность в экономических трудах определили выбор темы и основных направлений данного диссертационного исследования. </w:t>
      </w:r>
    </w:p>
    <w:p>
      <w:pPr>
        <w:pStyle w:val="Normal"/>
        <w:ind w:firstLine="540"/>
        <w:jc w:val="both"/>
        <w:rPr/>
      </w:pPr>
      <w:r>
        <w:rPr>
          <w:b/>
        </w:rPr>
        <w:t xml:space="preserve">Цель и задачи исследования. </w:t>
      </w:r>
      <w:r>
        <w:rPr/>
        <w:t>Целью данной диссертации является анализ системы внутрифирменного развития человеческих ресурсов ТОО «Корпорации «Казахмыс», а также разработать рекомендации по совершенствованию данного процесса.</w:t>
      </w:r>
    </w:p>
    <w:p>
      <w:pPr>
        <w:pStyle w:val="Normal"/>
        <w:ind w:firstLine="540"/>
        <w:jc w:val="both"/>
        <w:rPr/>
      </w:pPr>
      <w:r>
        <w:rPr/>
        <w:t>Исходя из данной цели в работе ставятся и решаются следующие задачи:</w:t>
      </w:r>
    </w:p>
    <w:p>
      <w:pPr>
        <w:pStyle w:val="Normal"/>
        <w:ind w:firstLine="540"/>
        <w:jc w:val="both"/>
        <w:rPr/>
      </w:pPr>
      <w:r>
        <w:rPr/>
        <w:t>- раскрыть роль внутрифирменного развития человеческих ресурсов в системе повышения эффективности организации;</w:t>
      </w:r>
    </w:p>
    <w:p>
      <w:pPr>
        <w:pStyle w:val="Normal"/>
        <w:ind w:firstLine="540"/>
        <w:jc w:val="both"/>
        <w:rPr/>
      </w:pPr>
      <w:r>
        <w:rPr/>
        <w:t>- изучить современные подходы к развитию человеческих ресурсов на предприятии;</w:t>
      </w:r>
    </w:p>
    <w:p>
      <w:pPr>
        <w:pStyle w:val="Normal"/>
        <w:ind w:firstLine="540"/>
        <w:jc w:val="both"/>
        <w:rPr/>
      </w:pPr>
      <w:r>
        <w:rPr/>
        <w:t>- обобщить методологии оценки эффективности развития человеческих ресурсов;</w:t>
      </w:r>
    </w:p>
    <w:p>
      <w:pPr>
        <w:pStyle w:val="Normal"/>
        <w:ind w:firstLine="540"/>
        <w:jc w:val="both"/>
        <w:rPr/>
      </w:pPr>
      <w:r>
        <w:rPr/>
        <w:t>- дать оценку качественных и количественных характеристик системы внутрифирменного развития человеческих ресурсов ТОО «Корпорации «Казахмыс»;</w:t>
      </w:r>
    </w:p>
    <w:p>
      <w:pPr>
        <w:pStyle w:val="Normal"/>
        <w:ind w:firstLine="540"/>
        <w:jc w:val="both"/>
        <w:rPr/>
      </w:pPr>
      <w:r>
        <w:rPr/>
        <w:t>- провести анализ человеческих ресурсов ТОО «Корпорации «Казахмыс»; </w:t>
      </w:r>
    </w:p>
    <w:p>
      <w:pPr>
        <w:pStyle w:val="Normal"/>
        <w:ind w:firstLine="540"/>
        <w:jc w:val="both"/>
        <w:rPr/>
      </w:pPr>
      <w:r>
        <w:rPr/>
        <w:t>- дать оценку эффективности развития человеческих ресурсов ТОО «Корпорации «Казахмыс»;</w:t>
      </w:r>
    </w:p>
    <w:p>
      <w:pPr>
        <w:pStyle w:val="Normal"/>
        <w:ind w:firstLine="540"/>
        <w:jc w:val="both"/>
        <w:rPr/>
      </w:pPr>
      <w:r>
        <w:rPr/>
        <w:t xml:space="preserve">- выявить приоритеты развития человеческих ресурсов в ТОО «Корпорации «Казахмыс»;  </w:t>
      </w:r>
    </w:p>
    <w:p>
      <w:pPr>
        <w:pStyle w:val="Normal"/>
        <w:ind w:firstLine="540"/>
        <w:jc w:val="both"/>
        <w:rPr/>
      </w:pPr>
      <w:r>
        <w:rPr/>
        <w:t>- разработать пути совершенствования системы развития человеческих ресурсов ТОО «Корпорации «Казахмыс».</w:t>
      </w:r>
    </w:p>
    <w:p>
      <w:pPr>
        <w:pStyle w:val="Normal"/>
        <w:ind w:firstLine="540"/>
        <w:jc w:val="both"/>
        <w:rPr/>
      </w:pPr>
      <w:r>
        <w:rPr>
          <w:b/>
        </w:rPr>
        <w:t>Объектом исследования</w:t>
      </w:r>
      <w:r>
        <w:rPr/>
        <w:t xml:space="preserve"> является ТОО «Корпорация «Казахмыс». </w:t>
      </w:r>
    </w:p>
    <w:p>
      <w:pPr>
        <w:pStyle w:val="Normal"/>
        <w:ind w:firstLine="540"/>
        <w:jc w:val="both"/>
        <w:rPr/>
      </w:pPr>
      <w:r>
        <w:rPr/>
      </w:r>
    </w:p>
    <w:p>
      <w:pPr>
        <w:pStyle w:val="Normal"/>
        <w:ind w:firstLine="540"/>
        <w:jc w:val="both"/>
        <w:rPr/>
      </w:pPr>
      <w:r>
        <w:rPr/>
      </w:r>
    </w:p>
    <w:p>
      <w:pPr>
        <w:pStyle w:val="Normal"/>
        <w:ind w:firstLine="540"/>
        <w:jc w:val="both"/>
        <w:rPr/>
      </w:pPr>
      <w:r>
        <w:rPr>
          <w:b/>
        </w:rPr>
        <w:t>Предметом исследования</w:t>
      </w:r>
      <w:r>
        <w:rPr/>
        <w:t xml:space="preserve"> выступает механизм формирования внутрифирменной системы развития человеческих ресурсов, как неотъемлемой части менеджмента в казахстанских предприятиях в общем, и системы управления персонала ТОО «Корпорации «Казахмыс» в частности.</w:t>
      </w:r>
    </w:p>
    <w:p>
      <w:pPr>
        <w:pStyle w:val="Normal"/>
        <w:ind w:firstLine="540"/>
        <w:jc w:val="both"/>
        <w:rPr/>
      </w:pPr>
      <w:r>
        <w:rPr>
          <w:b/>
        </w:rPr>
        <w:t>Теоретической и методологической основой</w:t>
      </w:r>
      <w:r>
        <w:rPr/>
        <w:t xml:space="preserve"> диссертационного исследования послужили научные труды ученых-экономистов, исследующих проблемы внутрифирменного развития человеческих ресурсов. В ходе исследования применялись следующие методы - теоретическое обобщение и синтез научных материалов, метод индукции и дедукции, количественный и качественный анализ, метод сравнения, системный подход.</w:t>
      </w:r>
    </w:p>
    <w:p>
      <w:pPr>
        <w:pStyle w:val="Normal"/>
        <w:widowControl w:val="false"/>
        <w:tabs>
          <w:tab w:val="clear" w:pos="708"/>
          <w:tab w:val="left" w:pos="7797" w:leader="none"/>
        </w:tabs>
        <w:ind w:firstLine="567"/>
        <w:jc w:val="both"/>
        <w:rPr/>
      </w:pPr>
      <w:r>
        <w:rPr>
          <w:b/>
        </w:rPr>
        <w:t xml:space="preserve">Полученные результаты, их новизна и практическая значимость. </w:t>
      </w:r>
      <w:r>
        <w:rPr/>
        <w:t>Наиболее существенные научные результаты состоят в следующем:</w:t>
      </w:r>
    </w:p>
    <w:p>
      <w:pPr>
        <w:pStyle w:val="Normal"/>
        <w:ind w:firstLine="540"/>
        <w:jc w:val="both"/>
        <w:rPr/>
      </w:pPr>
      <w:r>
        <w:rPr/>
        <w:t>- систематизированы современные подходы к развитию человеческих ресурсов на предприятии. Изучение современных подходов к внутрифирменному развитию человеческих ресурсов имеют большое практическое значение, и представляют теоретический интерес с позиции дальнейшего развития методологии управления персоналом казахстанских предприятий. Наиболее распространенными из современных подходов к развитию человеческих ресурсов являются: «Talent management» («управление талантами»); «Саморазвивающаяся организация»; «менторинг» (наставничество); «Job Shadowing» («следование как тень»); «супервизия»; «коучинг»; «Buddying». Все рассмотренные модели и метолы формирования системы внутрифирменного развития человеческих ресурсов и их использование, являются отличной возможностью для совершенствования системы развития персонала в казахстанских организациях. Внедрение новых форм развития и обучения позволит казахстанским организациям выйти на качественно новый уровень деятельности, сравнимый с мировым, который невозможен без учета тенденции повышения качества управления персоналом, существующей в настоящее время;</w:t>
      </w:r>
    </w:p>
    <w:p>
      <w:pPr>
        <w:pStyle w:val="Normal"/>
        <w:ind w:firstLine="540"/>
        <w:jc w:val="both"/>
        <w:rPr/>
      </w:pPr>
      <w:r>
        <w:rPr/>
        <w:t>- обобщенны методологии оценки эффективности развития человеческих ресурсов. Оценка эффективности развития человеческих ресурсов является центральным моментом внутрикорпоративного управления в современной компании. Развитие персонала является важнейшим условием успешного функционирования любой организации. Это особенно справедливо в современных условиях, когда ускорение научно-технического прогресса значительно убыстряет процесс устаревания профессиональных знаний и навыков. Диагностика качества производственного развития, его качественный анализ - это совокупность методов идентификации признаков, характеризующих соответствие фактического уровня образования и подготовки обучающихся требованиям государственного стандарта профессионального образования и квалификации. Анализ результатов исследований, изучение опыта работы профессиональной школы, нормативной, научно-методической документации и литературы позволяет выделить систему критериальных (точно измеряемых) показателей диагностики качества производственного развития:  1) качество выполнения учебно-производственных работ; 2. производительность труда; 3) применение профессиональных знаний в учебно-производственной деятельности; 4) Владение обучающимися приемами и способами выполнения учебно-производственных работ; 5) организация труда и рабочего места; 6) соблюдение правил и норм безопасности труда, производственной санитарии, гигиены и экологических требований. Диагностика осуществляется как по отдельным вопросам, так и в комплексе - по всему кругу основных требований безопасности, электробезопасности, пожарной безопасности, производственной санитарии и гигиены, а также экологических требований с использованием соответствующей нормативной документации. В качестве косвенных (дополнительных) показателей, влияющих на оценку по производственному развития, выступают такие, как появления интереса к профессии, познавательная активность. По теоретическим предметам профессионально-технического цикла, акцент перемещается на дополнительные показатели, связанные с полнотой, системностью и прочностью знаний, их обобщенностью и действенностью;</w:t>
      </w:r>
    </w:p>
    <w:p>
      <w:pPr>
        <w:pStyle w:val="Normal"/>
        <w:ind w:firstLine="540"/>
        <w:jc w:val="both"/>
        <w:rPr/>
      </w:pPr>
      <w:r>
        <w:rPr/>
        <w:t>- на основе обобщенной методологии оценки эффективности развития человеческих ресурсов проведена оценка эффективности развития человеческих ресурсов ТОО «Корпорации «Казахмыс». Практической значимостью оценки внутрифирменного развития человеческих ресурсов компании ТОО «Корпорации «Казахмыс» послужила возрастающая роль и значение эффективности, то есть связи между достигнутым результатом и использованными ресурсами. Оценка эффективности развития человеческих ресурсов ТОО «Корпорации «Казахмыс» проводилась непосредственно автором данной диссертации. Проведен анализ результатов по 4 уровням (критериям, шкалам), что позволило оценить взаимосвязь достигнутых результатов внутрифирменного развития с привлекаемыми ресурсами: а) шкала «Реакция»; б) шкала «Усвоение»; в) шкала «Производственное поведение»; г) шкала «Результат». Результаты применения предложенной методики были обсуждены в Отделе Обучения и Развития Персонала компании ТОО «Корпорации «Казахмыс». Методика признана эффективной и соответствующей потребностям предприятия;</w:t>
      </w:r>
    </w:p>
    <w:p>
      <w:pPr>
        <w:pStyle w:val="Normal"/>
        <w:ind w:firstLine="540"/>
        <w:jc w:val="both"/>
        <w:rPr/>
      </w:pPr>
      <w:r>
        <w:rPr/>
        <w:t>- выявлены приоритеты развития человеческих ресурсов в ТОО «Корпорации «Казахмыс», которые также можно отнести к большинству промышленных предприятий Республики Казахстан на современном этапе развития. Основными приоритетами развития человеческих ресурсов ТОО «Корпорации «Казахмыс» являются: 1) Постоянное повышение профессионального уровня работников. Развитие человеческих ресурсов - непрерывный многоступенчатый процесс, включающий в себя множество методов и процедур. Система развития человеческих ресурсов ТОО «Корпорации «Казахмыс» должна основываться на концепции систематического обучения работников данного предприятия, которая подразумевает непрерывное использование различных обучающих методик (от тренинга до переподготовки кадров) с целью повышения конкурентоспособности работников посредством роста образовательного, профессионального и квалификационного уровня работников данного предприятия. 2) Поощрение карьерного роста. Для того, чтобы обеспечить эффективное развития человеческих ресурсов в компании ТОО «Корпорации «Казахмыс» необходимо, прежде всего, стимулировать и поддерживать стремление работников к обучению и развитию. Этот приоритет позволит создать особую корпоративную культуру, среду, обеспечивающую эффективность не только системы внутрифирменного развития человеческих ресурсов, но и производственную деятельности компании ТОО «Корпорация «Казахмыс». 3) Формирование и работа с кадровым резервом. Формирование и работа с кадровым резервом в компании ТОО «Корпорации «Казахмыс» должны включать в себя: подготовку внутренних специалистов для замещения ключевых позиций; создание прозрачной системы карьерного роста для сотрудников; определение потенциала сотрудников для занятия ими в будущем руководящих должностей. 4) Развитие инноваций и повышение производительности труда. В Казахстане инновации провозглашены важным приоритетом экономической политики государства. Республика Казахстан определила свою приверженность развитию экономики индустриально - инновационного типа на основе сбалансированного развития науки, поэтапного замещения сырьевой составляющей в валовом национальном продукте на высокотехнологичную продукцию, эффективного использования  научно-технологичного потенциала. Важнейшим фактором развития инновационной деятельности является обеспечение квалифицированными кадровыми ресурсами потребностей приоритетных секторов экономики в рамках инновационного развития. Для достижения целей по обеспечению квалифицированными кадрами инновационной деятельности ТОО «Казахмыс», должны быть реализованы мероприятия по формированию модели непрерывного образования, включающей взаимоувязанную систему технического и профессионального, инженерно-технического и дополнительного профессионального образования. 5) Развитие личности работников. Основные приоритетные направления развития человеческих ресурсов ТОО «Корпорации «Казахмыс» являются: осознание мыслительных карт и характеристик усвоения информации людьми; развитие умения видеть перспективы, созидать лучшее будущее; развитие способности системного мышления. Все три направления развития работников ТОО «Корпорации «Казахмыс» как уникальных личностей способствуют более эффективному ведению бизнеса, открывают новые перспективы роста и развития конкурентных преимуществ данного предприятия. 5) Удержание ключевых сотрудников. Именно профессиональные сотрудники позволят занять необходимую нишу на рынке и будут способствовать сохранению ее своих позиций на рынке в условиях жесткой конкуренции. Методы мотивации, направленные на удержание ключевых работников – это так называемые инвестициями в будущее работников. Они способствуют формированию профессиональной команды, что, несомненно, является конкурентным преимуществом компании. 6) Охрана труда и промышленная безопасность. Проведение дополнительного обучения на всех уровнях, включая группу аварийного управления и директоров компании. Проведение обучения работников по выявлению опасных ситуаций. 7) Оценка эффективности обучения. Оценка эффективности обучения специалистов и руководителей должна проводится: во время плановой (ежегодной) оценки сотрудников; через 2 дня после окончания учебы - в целях оценки качества оказанных подрядчиками образовательных услуг; по запросу руководителя подразделения менеджер по персоналу проводит оценку полученных при обучении знаний с помощью методов, определенных совместно с руководителем подразделения; спустя месяц после прохождения сотрудником обучения вышестоящий руководитель оценивает практическую эффективность применения полученных сотрудником знаний в работе.</w:t>
      </w:r>
    </w:p>
    <w:p>
      <w:pPr>
        <w:pStyle w:val="Normal"/>
        <w:ind w:firstLine="540"/>
        <w:jc w:val="both"/>
        <w:rPr>
          <w:b/>
          <w:b/>
        </w:rPr>
      </w:pPr>
      <w:r>
        <w:rPr>
          <w:b/>
          <w:color w:val="000000"/>
        </w:rPr>
        <w:t xml:space="preserve">Научная новизна </w:t>
      </w:r>
      <w:r>
        <w:rPr>
          <w:color w:val="000000"/>
        </w:rPr>
        <w:t>диссертации заключается в обосновании теоретических основ формирования системы внутрифирменного развития человеческих ресурсов предприятия и определения основных направлений совершенствования ее управления, позволяющих с помощью научных методов осуществлять влияние на эффективность деятельности предприятия.</w:t>
      </w:r>
    </w:p>
    <w:p>
      <w:pPr>
        <w:pStyle w:val="Normal"/>
        <w:ind w:firstLine="540"/>
        <w:jc w:val="both"/>
        <w:rPr/>
      </w:pPr>
      <w:r>
        <w:rPr>
          <w:b/>
        </w:rPr>
        <w:t>Теоретическая значимость исследования</w:t>
      </w:r>
      <w:r>
        <w:rPr/>
        <w:t xml:space="preserve"> заключается в том, что результаты работы могут быть внедрены в учебный процесс при преподавании дисциплин: «Управление персоналом», «Менеджмент», «Предпринимательство», «Экономическая теория» и ряда других.</w:t>
      </w:r>
    </w:p>
    <w:p>
      <w:pPr>
        <w:pStyle w:val="Normal"/>
        <w:ind w:firstLine="540"/>
        <w:jc w:val="both"/>
        <w:rPr/>
      </w:pPr>
      <w:r>
        <w:rPr>
          <w:b/>
        </w:rPr>
        <w:t>Практическая значимость исследования</w:t>
      </w:r>
      <w:r>
        <w:rPr/>
        <w:t xml:space="preserve"> заключается в том, что результаты исследования могут быть использованы руководством и специалистами ТОО «Корпорации «Казахмыс» в практической деятельности.</w:t>
      </w:r>
    </w:p>
    <w:p>
      <w:pPr>
        <w:pStyle w:val="Normal"/>
        <w:ind w:firstLine="540"/>
        <w:jc w:val="both"/>
        <w:rPr/>
      </w:pPr>
      <w:r>
        <w:rPr>
          <w:b/>
        </w:rPr>
        <w:t xml:space="preserve">Положения, выносимые на защиту. </w:t>
      </w:r>
      <w:r>
        <w:rPr/>
        <w:t>На защиту выносятся ряд научных положений и рекомендаций, направленных на совершенствование процесса внутрифирменного развития человеческих ресурсов. В процессе всестороннего изучения и исследования проблем в области внутрифирменного развития человеческих ресурсов установлено, что наиболее важными защищаемыми положениями являются:</w:t>
      </w:r>
    </w:p>
    <w:p>
      <w:pPr>
        <w:pStyle w:val="Normal"/>
        <w:ind w:firstLine="540"/>
        <w:jc w:val="both"/>
        <w:rPr/>
      </w:pPr>
      <w:r>
        <w:rPr/>
        <w:t>- методологические подходы к оценке эффективности развития человеческих ресурсов;</w:t>
      </w:r>
    </w:p>
    <w:p>
      <w:pPr>
        <w:pStyle w:val="Normal"/>
        <w:ind w:firstLine="540"/>
        <w:jc w:val="both"/>
        <w:rPr/>
      </w:pPr>
      <w:r>
        <w:rPr/>
        <w:t>- результаты оценки эффективности развития человеческих ресурсов ТОО «Корпорации «Казахмыс»;</w:t>
      </w:r>
    </w:p>
    <w:p>
      <w:pPr>
        <w:pStyle w:val="Normal"/>
        <w:ind w:firstLine="540"/>
        <w:jc w:val="both"/>
        <w:rPr/>
      </w:pPr>
      <w:r>
        <w:rPr/>
        <w:t>- приоритеты развития человеческих ресурсов в ТОО «Корпорации «Казахмыс»;</w:t>
      </w:r>
    </w:p>
    <w:p>
      <w:pPr>
        <w:pStyle w:val="Normal"/>
        <w:ind w:firstLine="540"/>
        <w:jc w:val="both"/>
        <w:rPr/>
      </w:pPr>
      <w:r>
        <w:rPr/>
        <w:t>- пути совершенствования системы развития человеческих ресурсов ТОО «Корпорации «Казахмыс».</w:t>
      </w:r>
    </w:p>
    <w:p>
      <w:pPr>
        <w:pStyle w:val="Normal"/>
        <w:ind w:firstLine="540"/>
        <w:jc w:val="both"/>
        <w:rPr/>
      </w:pPr>
      <w:r>
        <w:rPr>
          <w:b/>
        </w:rPr>
        <w:t>Публикации.</w:t>
      </w:r>
      <w:r>
        <w:rPr/>
        <w:t xml:space="preserve"> По теме диссертации была опубликована статья: «Проблемы экологического образования в системе внутрифирменного развития человеческих ресурсов в казахстанских предприятиях».</w:t>
      </w:r>
    </w:p>
    <w:p>
      <w:pPr>
        <w:pStyle w:val="Normal"/>
        <w:ind w:firstLine="540"/>
        <w:jc w:val="both"/>
        <w:rPr/>
      </w:pPr>
      <w:r>
        <w:rPr/>
      </w:r>
    </w:p>
    <w:p>
      <w:pPr>
        <w:pStyle w:val="Normal"/>
        <w:ind w:firstLine="540"/>
        <w:jc w:val="both"/>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kk-KZ"/>
        </w:rPr>
        <w:t>Түйін</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42" w:leader="none"/>
        </w:tabs>
        <w:ind w:firstLine="567"/>
        <w:jc w:val="both"/>
        <w:rPr>
          <w:lang w:val="kk-KZ"/>
        </w:rPr>
      </w:pPr>
      <w:r>
        <w:rPr>
          <w:lang w:val="kk-KZ"/>
        </w:rPr>
        <w:t>Диссертация Корпорация «Қазақмыс» ЖШМ мысалында қазақстандық кәсіпорындарында адам ресурстарының фирмаішілік дамуына арналған.</w:t>
      </w:r>
    </w:p>
    <w:p>
      <w:pPr>
        <w:pStyle w:val="Normal"/>
        <w:tabs>
          <w:tab w:val="clear" w:pos="708"/>
          <w:tab w:val="left" w:pos="142" w:leader="none"/>
        </w:tabs>
        <w:ind w:firstLine="567"/>
        <w:jc w:val="both"/>
        <w:rPr/>
      </w:pPr>
      <w:r>
        <w:rPr>
          <w:b/>
          <w:lang w:val="kk-KZ"/>
        </w:rPr>
        <w:t xml:space="preserve">Диссертацияның көлемі мен құрылымы , суреттер саны, пайдаланған әдебиет көздері. </w:t>
      </w:r>
      <w:r>
        <w:rPr>
          <w:lang w:val="kk-KZ"/>
        </w:rPr>
        <w:t>Диссертацияның құрылымы зерттеудің мақсаты мен міндеттерімен анықталып, тақырыптың ашуына мүмкіндік береді. Диссертациялық жұмыс кіріспеден, үш бөлімнен, қорытындыдан, пайдаланған әдебиеттер тізімінен, екі қосымшадан, машинкамен басылған 97 беттен, 24 суреттен, 36 кестеден тұрады.</w:t>
      </w:r>
    </w:p>
    <w:p>
      <w:pPr>
        <w:pStyle w:val="Normal"/>
        <w:tabs>
          <w:tab w:val="clear" w:pos="708"/>
          <w:tab w:val="left" w:pos="142" w:leader="none"/>
        </w:tabs>
        <w:ind w:firstLine="567"/>
        <w:jc w:val="both"/>
        <w:rPr/>
      </w:pPr>
      <w:r>
        <w:rPr>
          <w:b/>
          <w:lang w:val="kk-KZ"/>
        </w:rPr>
        <w:t xml:space="preserve">Негізгі сөздер: </w:t>
      </w:r>
      <w:r>
        <w:rPr>
          <w:lang w:val="kk-KZ"/>
        </w:rPr>
        <w:t>адам ресуртары, жұмыс күші, жалақы, персоналдың дамуы, адам капиталы, корпоративті әлеуметтік саясат, еңбек қатынастары, әлеуметтік жауапкершілік, коллективті келісімшарт, персоналды басқару жүйесі, кадрлардың ротациясы, оқыту жүйесі, әлеуметтік саясат, кәсіби әдет және білім, оқыту әдістері.</w:t>
      </w:r>
    </w:p>
    <w:p>
      <w:pPr>
        <w:pStyle w:val="Normal"/>
        <w:tabs>
          <w:tab w:val="clear" w:pos="708"/>
          <w:tab w:val="left" w:pos="142" w:leader="none"/>
        </w:tabs>
        <w:ind w:firstLine="567"/>
        <w:jc w:val="both"/>
        <w:rPr/>
      </w:pPr>
      <w:r>
        <w:rPr>
          <w:b/>
          <w:lang w:val="kk-KZ"/>
        </w:rPr>
        <w:t xml:space="preserve">Зерттеу тақырыбының өзектілігі. </w:t>
      </w:r>
      <w:r>
        <w:rPr>
          <w:lang w:val="kk-KZ"/>
        </w:rPr>
        <w:t xml:space="preserve">Қазіргі кездегі Қазақстанның экономикасы өзімен күрделі жүйені көрсетеду, оның маңызды нүктесі еңбек капиталы болып табылады. Қазақстандық экономиканың дамуы кезіндегі адам ресурстарының даму мәселелері ерекше маңыздылық пен өзектілікке ие болып отырғаны кездейсоқ емес. Қазақстанды нарықтық экономиканың дамуы бәсекеқабілеттілігінің нығаюымен, ол өз кезегінде кәсіпорындармен өзінің бәсекеқабілеттіліктерін жоғарлатуды талап етілуімен сипатталады. </w:t>
      </w:r>
    </w:p>
    <w:p>
      <w:pPr>
        <w:pStyle w:val="Normal"/>
        <w:tabs>
          <w:tab w:val="clear" w:pos="708"/>
          <w:tab w:val="left" w:pos="142" w:leader="none"/>
        </w:tabs>
        <w:ind w:firstLine="567"/>
        <w:jc w:val="both"/>
        <w:rPr>
          <w:lang w:val="kk-KZ"/>
        </w:rPr>
      </w:pPr>
      <w:r>
        <w:rPr>
          <w:lang w:val="kk-KZ"/>
        </w:rPr>
        <w:t>Қазақстанның 2020 жылға дейінгі стратегиялық даму жоспарында ірі өндірістік кәсіпорындарға мемлекеттегі тұрақты экономикалық өсуді және тұрғындардың жұмыспен қамтуын қамтамассыз ететін кілттік роль беріледі. Бірақ, мемлекеттегі бар ірі өндірістік кәсіпорындардың даму үшін саяси және макроэкономикалық тұрақтылық арқасында да толығымен жүзеге асырылмаған. Қазақстанның ірі бизнес кәсіпорындарының жетісті жұмыс істеуі мен дамуына кедергі болатын негізгі факторларының бірі адам ресурстарының төмен біліктілігі болып табылады. Нарықтық аяның өзгеруі шарттарындағы күшті еңбек потенциалы жүзеге асатын басқару жүйесі, адам ресурстарының дамуының негізі болып табылады. Сонымен де, Қазақстанның көптеген ірі бизнес кәсіпорындарында бизнес аясының сыртқы және ішкі өзгерулеріне оперативті сезінетін дам ресурстарының дамуының тиімді жүйелері жоқ. Соның салдарынан нарықтық факторлардың қысымынан ірі кәсіпорындар басқарушылық пен бәсекеқабілеттілікті жоғалтады, татымды қаржылық шығындарға ұшырайды. Кәсіпорынның адам ресурстарын дамытудың тиімді жүйесін құру, кәсіпорынның әрекет ету тиімділігін жоғарылататын және бәсекеқабілеттілігін арттыратын әрекеті тәсілі болып табылады.</w:t>
      </w:r>
    </w:p>
    <w:p>
      <w:pPr>
        <w:pStyle w:val="Normal"/>
        <w:tabs>
          <w:tab w:val="clear" w:pos="708"/>
          <w:tab w:val="left" w:pos="142" w:leader="none"/>
        </w:tabs>
        <w:ind w:firstLine="567"/>
        <w:jc w:val="both"/>
        <w:rPr/>
      </w:pPr>
      <w:r>
        <w:rPr>
          <w:lang w:val="kk-KZ"/>
        </w:rPr>
        <w:t xml:space="preserve">Фирмаішілік адам ресурстарының даму мәселесі қазіргі кезге дейін күрделі және теория мен басқару тәжірибесі тарапынан аз зерттелінген мәселе. Бар зерттеулер негізінен оқытуды ұйымдастыруға арналған, сол уақытта кешенді фирмаішілік адам ресурстарын дамыту сұрақтары жеткілікті зерттелмеген. Берілген мәселе бойынша кешенді экономикалық зерттеулер келесі авторлардың еңбектерінде қарастырылған: Герчикова И. Н., Магура М.И., Курбатова М.Б., Варламова Е., Пилипенко Н.М., Авдеев В.В., Колпаков В.М., Лобанов В., Маслов Е.В., Кибанов А.Я., Козырев В., Честнова Е., Гейгер Р., Шифрин М.Б., Воротынцева Т., Неделин Е., Гордиенко Н.А., Сниховская И.В., Литвина М.И., Быкова Л., Шахбазов А., Лоенко К.А., Сидоров В.А. және т.б. </w:t>
      </w:r>
    </w:p>
    <w:p>
      <w:pPr>
        <w:pStyle w:val="Normal"/>
        <w:tabs>
          <w:tab w:val="clear" w:pos="708"/>
          <w:tab w:val="left" w:pos="142" w:leader="none"/>
        </w:tabs>
        <w:ind w:firstLine="567"/>
        <w:jc w:val="both"/>
        <w:rPr>
          <w:lang w:val="kk-KZ"/>
        </w:rPr>
      </w:pPr>
      <w:r>
        <w:rPr>
          <w:lang w:val="kk-KZ"/>
        </w:rPr>
        <w:t xml:space="preserve">Бірақ жоғарыда айтылған авторлардың жұмыстары негізінен кешенді және жеке зерттеулерге арналған, фирмаішілік адам ресурстарының даму жүйесін кешенді жүйе ретінде қарастырмайды. Берілген тақырыптың өзектілігі мен оның экономикалық еңбектердегі жеткілікті зерттелмегені қабылданған тақырыпты анықтап, диссертациялық жұмыстың негізгі бағыттарын анықтады. </w:t>
      </w:r>
    </w:p>
    <w:p>
      <w:pPr>
        <w:pStyle w:val="Normal"/>
        <w:tabs>
          <w:tab w:val="clear" w:pos="708"/>
          <w:tab w:val="left" w:pos="142" w:leader="none"/>
        </w:tabs>
        <w:ind w:firstLine="567"/>
        <w:jc w:val="both"/>
        <w:rPr/>
      </w:pPr>
      <w:r>
        <w:rPr>
          <w:b/>
          <w:color w:val="000000"/>
          <w:lang w:val="kk-KZ"/>
        </w:rPr>
        <w:t xml:space="preserve">Зерттеу мақсаты мен тапсырмалары. </w:t>
      </w:r>
      <w:r>
        <w:rPr>
          <w:color w:val="000000"/>
          <w:lang w:val="kk-KZ"/>
        </w:rPr>
        <w:t>Диссертацияның зерттеу мақсаты «Қазақмыс Корпорация» ЖШС</w:t>
      </w:r>
      <w:r>
        <w:rPr>
          <w:lang w:val="kk-KZ"/>
        </w:rPr>
        <w:t xml:space="preserve"> фирмаішілік</w:t>
      </w:r>
      <w:r>
        <w:rPr>
          <w:color w:val="000000"/>
          <w:lang w:val="kk-KZ"/>
        </w:rPr>
        <w:t xml:space="preserve"> адам ресурстарының жүйесін талдау, сонымен қоса берілген үдерісті ары қарай дамыту жөніндегі ұсыныстарды әзірлеу.</w:t>
      </w:r>
    </w:p>
    <w:p>
      <w:pPr>
        <w:pStyle w:val="Normal"/>
        <w:tabs>
          <w:tab w:val="clear" w:pos="708"/>
          <w:tab w:val="left" w:pos="142" w:leader="none"/>
        </w:tabs>
        <w:ind w:firstLine="567"/>
        <w:jc w:val="both"/>
        <w:rPr>
          <w:color w:val="000000"/>
          <w:lang w:val="kk-KZ"/>
        </w:rPr>
      </w:pPr>
      <w:r>
        <w:rPr>
          <w:color w:val="000000"/>
          <w:lang w:val="kk-KZ"/>
        </w:rPr>
        <w:t>Берілген мақсаттарға сүйенік жұмыста келесідей тапсырмалар қойылады:</w:t>
      </w:r>
    </w:p>
    <w:p>
      <w:pPr>
        <w:pStyle w:val="Normal"/>
        <w:numPr>
          <w:ilvl w:val="0"/>
          <w:numId w:val="1"/>
        </w:numPr>
        <w:tabs>
          <w:tab w:val="clear" w:pos="708"/>
          <w:tab w:val="left" w:pos="142" w:leader="none"/>
        </w:tabs>
        <w:ind w:left="0" w:firstLine="567"/>
        <w:jc w:val="both"/>
        <w:rPr>
          <w:lang w:val="kk-KZ"/>
        </w:rPr>
      </w:pPr>
      <w:r>
        <w:rPr>
          <w:color w:val="000000"/>
          <w:lang w:val="kk-KZ"/>
        </w:rPr>
        <w:t xml:space="preserve">ұйымның тиімділігін арттыру жүйесіндегі </w:t>
      </w:r>
      <w:r>
        <w:rPr>
          <w:lang w:val="kk-KZ"/>
        </w:rPr>
        <w:t>фирмаішілік</w:t>
      </w:r>
      <w:r>
        <w:rPr>
          <w:color w:val="000000"/>
          <w:lang w:val="kk-KZ"/>
        </w:rPr>
        <w:t xml:space="preserve"> адам ресурстарының даму ролін ашу;</w:t>
      </w:r>
    </w:p>
    <w:p>
      <w:pPr>
        <w:pStyle w:val="Normal"/>
        <w:numPr>
          <w:ilvl w:val="0"/>
          <w:numId w:val="1"/>
        </w:numPr>
        <w:tabs>
          <w:tab w:val="clear" w:pos="708"/>
          <w:tab w:val="left" w:pos="142" w:leader="none"/>
        </w:tabs>
        <w:ind w:left="0" w:firstLine="567"/>
        <w:jc w:val="both"/>
        <w:rPr>
          <w:lang w:val="kk-KZ"/>
        </w:rPr>
      </w:pPr>
      <w:r>
        <w:rPr>
          <w:lang w:val="kk-KZ"/>
        </w:rPr>
        <w:t xml:space="preserve">кәсіпорындардағы </w:t>
      </w:r>
      <w:r>
        <w:rPr>
          <w:color w:val="000000"/>
          <w:lang w:val="kk-KZ"/>
        </w:rPr>
        <w:t>адам ресурстарының дамуының қазіргі кездегі тәсілдерін зерттеу;</w:t>
      </w:r>
    </w:p>
    <w:p>
      <w:pPr>
        <w:pStyle w:val="Normal"/>
        <w:numPr>
          <w:ilvl w:val="0"/>
          <w:numId w:val="1"/>
        </w:numPr>
        <w:tabs>
          <w:tab w:val="clear" w:pos="708"/>
          <w:tab w:val="left" w:pos="142" w:leader="none"/>
        </w:tabs>
        <w:ind w:left="0" w:firstLine="567"/>
        <w:jc w:val="both"/>
        <w:rPr>
          <w:lang w:val="kk-KZ"/>
        </w:rPr>
      </w:pPr>
      <w:r>
        <w:rPr>
          <w:color w:val="000000"/>
          <w:lang w:val="kk-KZ"/>
        </w:rPr>
        <w:t>адам ресурстарының дамуының тиімділігін бағалаудағы методологияларды жалпылау;</w:t>
      </w:r>
    </w:p>
    <w:p>
      <w:pPr>
        <w:pStyle w:val="Normal"/>
        <w:numPr>
          <w:ilvl w:val="0"/>
          <w:numId w:val="1"/>
        </w:numPr>
        <w:tabs>
          <w:tab w:val="clear" w:pos="708"/>
          <w:tab w:val="left" w:pos="142" w:leader="none"/>
        </w:tabs>
        <w:ind w:left="0" w:firstLine="567"/>
        <w:jc w:val="both"/>
        <w:rPr>
          <w:lang w:val="kk-KZ"/>
        </w:rPr>
      </w:pPr>
      <w:r>
        <w:rPr>
          <w:color w:val="000000"/>
          <w:lang w:val="kk-KZ"/>
        </w:rPr>
        <w:t>«Қазақмыс Корпорация» ЖШС</w:t>
      </w:r>
      <w:r>
        <w:rPr>
          <w:lang w:val="kk-KZ"/>
        </w:rPr>
        <w:t xml:space="preserve"> фирмаішілік</w:t>
      </w:r>
      <w:r>
        <w:rPr>
          <w:color w:val="000000"/>
          <w:lang w:val="kk-KZ"/>
        </w:rPr>
        <w:t xml:space="preserve"> адам ресурстарының жүйесіне сапалы және сандық баға беру;</w:t>
      </w:r>
    </w:p>
    <w:p>
      <w:pPr>
        <w:pStyle w:val="Normal"/>
        <w:numPr>
          <w:ilvl w:val="0"/>
          <w:numId w:val="1"/>
        </w:numPr>
        <w:tabs>
          <w:tab w:val="clear" w:pos="708"/>
          <w:tab w:val="left" w:pos="142" w:leader="none"/>
        </w:tabs>
        <w:ind w:left="0" w:firstLine="567"/>
        <w:jc w:val="both"/>
        <w:rPr/>
      </w:pPr>
      <w:r>
        <w:rPr>
          <w:color w:val="000000"/>
          <w:lang w:val="kk-KZ"/>
        </w:rPr>
        <w:t>«Қазақмыс Корпорация» ЖШС адам ресурстарының дамуының тиімділігіне талдау жасау;</w:t>
      </w:r>
      <w:r>
        <w:rPr>
          <w:lang w:val="kk-KZ"/>
        </w:rPr>
        <w:t> </w:t>
      </w:r>
    </w:p>
    <w:p>
      <w:pPr>
        <w:pStyle w:val="Normal"/>
        <w:numPr>
          <w:ilvl w:val="0"/>
          <w:numId w:val="1"/>
        </w:numPr>
        <w:tabs>
          <w:tab w:val="clear" w:pos="708"/>
          <w:tab w:val="left" w:pos="142" w:leader="none"/>
        </w:tabs>
        <w:ind w:left="0" w:firstLine="567"/>
        <w:jc w:val="both"/>
        <w:rPr>
          <w:lang w:val="kk-KZ"/>
        </w:rPr>
      </w:pPr>
      <w:r>
        <w:rPr>
          <w:color w:val="000000"/>
          <w:lang w:val="kk-KZ"/>
        </w:rPr>
        <w:t>«Қазақмыс Корпорациясындағы» ЖШС адам ресурстарының дамуының артықшылықтарын айқындау;</w:t>
      </w:r>
    </w:p>
    <w:p>
      <w:pPr>
        <w:pStyle w:val="Normal"/>
        <w:numPr>
          <w:ilvl w:val="0"/>
          <w:numId w:val="1"/>
        </w:numPr>
        <w:tabs>
          <w:tab w:val="clear" w:pos="708"/>
          <w:tab w:val="left" w:pos="142" w:leader="none"/>
        </w:tabs>
        <w:ind w:left="0" w:firstLine="567"/>
        <w:jc w:val="both"/>
        <w:rPr>
          <w:lang w:val="kk-KZ"/>
        </w:rPr>
      </w:pPr>
      <w:r>
        <w:rPr>
          <w:color w:val="000000"/>
          <w:lang w:val="kk-KZ"/>
        </w:rPr>
        <w:t>«Қазақмыс Корпорациясындағы» ЖШС адам ресурстарының дамуының жетілдіру жолдарын әзірлеу.</w:t>
      </w:r>
    </w:p>
    <w:p>
      <w:pPr>
        <w:pStyle w:val="Normal"/>
        <w:tabs>
          <w:tab w:val="clear" w:pos="708"/>
          <w:tab w:val="left" w:pos="142" w:leader="none"/>
        </w:tabs>
        <w:ind w:firstLine="567"/>
        <w:jc w:val="both"/>
        <w:rPr>
          <w:color w:val="000000"/>
          <w:lang w:val="kk-KZ"/>
        </w:rPr>
      </w:pPr>
      <w:r>
        <w:rPr>
          <w:b/>
          <w:bCs/>
          <w:lang w:val="kk-KZ"/>
        </w:rPr>
        <w:t xml:space="preserve">Диссертациялық зерттеу объектісі: </w:t>
      </w:r>
      <w:r>
        <w:rPr>
          <w:color w:val="000000"/>
          <w:lang w:val="kk-KZ"/>
        </w:rPr>
        <w:t>«Қазақмыс Корпорациясы» ЖШС.</w:t>
      </w:r>
    </w:p>
    <w:p>
      <w:pPr>
        <w:pStyle w:val="Normal"/>
        <w:tabs>
          <w:tab w:val="clear" w:pos="708"/>
          <w:tab w:val="left" w:pos="142" w:leader="none"/>
        </w:tabs>
        <w:ind w:firstLine="567"/>
        <w:jc w:val="both"/>
        <w:rPr>
          <w:color w:val="000000"/>
          <w:lang w:val="kk-KZ"/>
        </w:rPr>
      </w:pPr>
      <w:r>
        <w:rPr>
          <w:b/>
          <w:bCs/>
          <w:lang w:val="kk-KZ"/>
        </w:rPr>
        <w:t>Диссертациялық зерттеудің</w:t>
      </w:r>
      <w:r>
        <w:rPr>
          <w:color w:val="000000"/>
          <w:lang w:val="kk-KZ"/>
        </w:rPr>
        <w:t xml:space="preserve"> </w:t>
      </w:r>
      <w:r>
        <w:rPr>
          <w:b/>
          <w:color w:val="000000"/>
          <w:lang w:val="kk-KZ"/>
        </w:rPr>
        <w:t>пәні</w:t>
      </w:r>
      <w:r>
        <w:rPr>
          <w:color w:val="000000"/>
          <w:lang w:val="kk-KZ"/>
        </w:rPr>
        <w:t xml:space="preserve">. «Қазақмыс Корпорациясындағы» ЖШС және тұтастай қазақстандық кәсіпорындардағы менеджменттің айырылмас бөлігі болып табылатын адам ресурстарының дамуының </w:t>
      </w:r>
      <w:r>
        <w:rPr>
          <w:lang w:val="kk-KZ"/>
        </w:rPr>
        <w:t>фирмаішілік</w:t>
      </w:r>
      <w:r>
        <w:rPr>
          <w:color w:val="000000"/>
          <w:lang w:val="kk-KZ"/>
        </w:rPr>
        <w:t xml:space="preserve"> жүйесінің механизмін әзірлеу.</w:t>
      </w:r>
    </w:p>
    <w:p>
      <w:pPr>
        <w:pStyle w:val="Normal"/>
        <w:tabs>
          <w:tab w:val="clear" w:pos="708"/>
          <w:tab w:val="left" w:pos="142" w:leader="none"/>
        </w:tabs>
        <w:ind w:firstLine="567"/>
        <w:jc w:val="both"/>
        <w:rPr>
          <w:lang w:val="kk-KZ"/>
        </w:rPr>
      </w:pPr>
      <w:r>
        <w:rPr>
          <w:b/>
          <w:lang w:val="kk-KZ"/>
        </w:rPr>
        <w:t xml:space="preserve">Зерттеу методологиясы мен әдістемесі. </w:t>
      </w:r>
      <w:r>
        <w:rPr>
          <w:lang w:val="kk-KZ"/>
        </w:rPr>
        <w:t>Зерттеудің теориялық және методологиялық негіздеріне фирмаішілік адам ресурстарының даму мәселесін зерттейтін ғалым-экономистердің ғылыми еңбектері болып табылды. Зерттеу барысында келесідей әдістер қолданылды – теоретикалық жалпылау және ғылыми материалдар синтезі, индукция және дедукция әдісі, сандық және сапалық талдау, салыстырмалы әдіс және жүйелік әдіс.</w:t>
      </w:r>
    </w:p>
    <w:p>
      <w:pPr>
        <w:pStyle w:val="Normal"/>
        <w:tabs>
          <w:tab w:val="clear" w:pos="708"/>
          <w:tab w:val="left" w:pos="142" w:leader="none"/>
        </w:tabs>
        <w:ind w:firstLine="567"/>
        <w:jc w:val="both"/>
        <w:rPr/>
      </w:pPr>
      <w:r>
        <w:rPr>
          <w:b/>
          <w:lang w:val="kk-KZ"/>
        </w:rPr>
        <w:t xml:space="preserve">Алынған нәтижелер олардың жаңалығы мен практикалық маңыздылығы. </w:t>
      </w:r>
      <w:r>
        <w:rPr>
          <w:lang w:val="kk-KZ"/>
        </w:rPr>
        <w:t>Ең маңызды ғылыми нәтижелер:</w:t>
      </w:r>
    </w:p>
    <w:p>
      <w:pPr>
        <w:pStyle w:val="Normal"/>
        <w:numPr>
          <w:ilvl w:val="0"/>
          <w:numId w:val="1"/>
        </w:numPr>
        <w:tabs>
          <w:tab w:val="clear" w:pos="708"/>
          <w:tab w:val="left" w:pos="142" w:leader="none"/>
        </w:tabs>
        <w:ind w:left="0" w:firstLine="567"/>
        <w:jc w:val="both"/>
        <w:rPr>
          <w:color w:val="FF0000"/>
          <w:lang w:val="kk-KZ"/>
        </w:rPr>
      </w:pPr>
      <w:r>
        <w:rPr>
          <w:lang w:val="kk-KZ"/>
        </w:rPr>
        <w:t>кәсіпорында адам ресурстарының дамуына қкізргі заманғы амалдар жүйеленген. Адам ресурстарының фирма ішінде дамуына қазіргі заманғы амалдарды зерделеудің маңызы зор, қазақстандық кәсіпорындардың қызметкерлер құрамын басқару методологиясын әрі қарай дамыту тұрғысынан алғанда теориялық қызығушылық болып келеді. Адам ресурстарының дамуына қазіргі заманғы амалдардан ең кең таралғандары: : «Talent management» (дарындармен басқару); «өз-өзінен дамитын ұйым»; «менторинг» (ұстаздық); «Job Shadowing» («көлеңке сияқты»); «супервизия»; «коучинг»; «Buddying».</w:t>
      </w:r>
      <w:r>
        <w:rPr>
          <w:color w:val="FF0000"/>
          <w:lang w:val="kk-KZ"/>
        </w:rPr>
        <w:t xml:space="preserve"> </w:t>
      </w:r>
      <w:r>
        <w:rPr>
          <w:lang w:val="kk-KZ"/>
        </w:rPr>
        <w:t xml:space="preserve">Қарастырылған ішкіфимарлық адам ресурстарының дамуының әдістер мен модельдері және оларды қолдану, қазақстандық ұйымдардағы персоналды дамыту жүйесін жетілдірудің мүмкіндігі болып табылады. Оқытудың және дамудың жаңа түрлерін енгізу қазақстандық кәсіпорындарға қазіргі кездегі шарттарға сай персоналды басқарудың сапасын өсірудегі сапалық, салыстырмалы дәрежеге шығу мүмкіндігін береді; </w:t>
      </w:r>
    </w:p>
    <w:p>
      <w:pPr>
        <w:pStyle w:val="Style19"/>
        <w:numPr>
          <w:ilvl w:val="0"/>
          <w:numId w:val="1"/>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 ресурстарының даму тиімділігін бағалау методологияларына қорытынды жасалған.</w:t>
      </w:r>
    </w:p>
    <w:p>
      <w:pPr>
        <w:pStyle w:val="Normal"/>
        <w:tabs>
          <w:tab w:val="clear" w:pos="708"/>
          <w:tab w:val="left" w:pos="142" w:leader="none"/>
        </w:tabs>
        <w:ind w:firstLine="567"/>
        <w:jc w:val="both"/>
        <w:rPr>
          <w:lang w:val="kk-KZ"/>
        </w:rPr>
      </w:pPr>
      <w:r>
        <w:rPr>
          <w:lang w:val="kk-KZ"/>
        </w:rPr>
        <w:t>Қазіргі заманғы компанияның ішкі корпоративтік басқарудың маңызды тетігі – адам ресурстардың даму тиімділігін бағалау. Қызметкерлер құрамын дамыту кез келген ұйымның табысты қызметінің маңызды шарты болып табылады. Бұл қазіргі заманғы жағдайларда өзекіт мәселе: ғылыми-техникалық ілгерілеу жалдамдығы кәсіби дағдылар мен білімдердің ескеру үдерісін тездетеді.</w:t>
      </w:r>
    </w:p>
    <w:p>
      <w:pPr>
        <w:pStyle w:val="Normal"/>
        <w:tabs>
          <w:tab w:val="clear" w:pos="708"/>
          <w:tab w:val="left" w:pos="142" w:leader="none"/>
        </w:tabs>
        <w:ind w:firstLine="567"/>
        <w:jc w:val="both"/>
        <w:rPr/>
      </w:pPr>
      <w:r>
        <w:rPr>
          <w:lang w:val="kk-KZ"/>
        </w:rPr>
        <w:t xml:space="preserve">Өндірістік даму сапасының диагностикасы, оның сапалық талдауы – білім берудің нақты деңгейінің сәйкестігін және оқып білім алулардың кәсіби білім беру мен біліктілігінің мемлекеттік стандарттарының талаптарына сәйкестігін сипаттайтын белгілердің сәйкестендіру әдістерінің жиынтығы. Зерттеулер нәтижелерін талдау, кәсіптік мектеп жұмысының тәжірибесін, нормативтік, ғылыми-әдістемелік құжаттамалар мен әдебиетін зерделеу өндірістік даму сапасының критерийлік (дәл өлшенетін) диагностика көрсеткіштер жүйесін атап көрсетуге мүмкіндік береді: 1) оқу өндірістік жұмыстарды орындау сапасы; 2) еңбек өнімділігі; 3) оқу-өндірістік жұмыстарды орындау амалдары мен тәсілдеріне ие болу; 5) еңбекті және жұмыс орнын ұйымдастыру; 6) еңбек қауіпсіздігі нормалары мен ережелерін, өндірістік санитария, гигина мен экологиялық талаптарын сақтау. Диагностика қалай жеке сұрақтар бойынша, солай кешенді түрде де қауіпсіздіктің, электрқауіпсіздігінің, өрт қауіпсіздігінің, өрт қауіпсіздігінің, өндірістік санитария мен гигиенаның негізгі талаптары бойынша, сонымен бірге тиісті нормативтік құжаттаманы пайдаланумен экологиялық талаптар бойынша жүзеге асырылады. </w:t>
      </w:r>
    </w:p>
    <w:p>
      <w:pPr>
        <w:pStyle w:val="Normal"/>
        <w:tabs>
          <w:tab w:val="clear" w:pos="708"/>
          <w:tab w:val="left" w:pos="142" w:leader="none"/>
        </w:tabs>
        <w:ind w:firstLine="567"/>
        <w:jc w:val="both"/>
        <w:rPr>
          <w:lang w:val="kk-KZ"/>
        </w:rPr>
      </w:pPr>
      <w:r>
        <w:rPr>
          <w:lang w:val="kk-KZ"/>
        </w:rPr>
        <w:t>Өндірістік даму бойынша бағалауға ықпал жасайтын жанама (қосымша) көрсеткіштер ретінде мамандыққа қызығушылық білдіру, тану белсенділігі сияқтылар алға шығады. Кәсіптік техникалық циклінің теориялық пәндері бойынша білімнің жүйелілігімен, толықтығымен, олардың пәрменсіздігімен байланысты қосымша көрсеткіштерге назар аударылады;</w:t>
      </w:r>
    </w:p>
    <w:p>
      <w:pPr>
        <w:pStyle w:val="Style19"/>
        <w:numPr>
          <w:ilvl w:val="0"/>
          <w:numId w:val="1"/>
        </w:numPr>
        <w:tabs>
          <w:tab w:val="clear" w:pos="708"/>
          <w:tab w:val="left" w:pos="142"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 ресурстарының даму тиімділігін бағалаудың қорытындалған методологиясының негізінде «Қазақмыс Корпорациясы» ЖШС адам ресурстарының даму тиімділігін бағалауы өткізілді. «Қазақмыс Корпорациясы» ЖШС адам ресурстарының фирмаішілік дамуын бағалаудың практикалық маңыздылығы ретінде тиімділіктің ұлғайып жатқан ролі мен маңызды, яғни жеткен нәтиже мен пайдаланған ресурстар арасындағы байланыс болып табылады. «Қазақмыс Корпорациясы» ЖШС адам ресурстарының тиімділігінің бағалауын осы диссертацияның авторы жасады.4 деңгей (өлшем, шкала) бойынша нәтижелердің талдауы өткізілді, бұл фирма ішіндегі дамудың тартылатын ресурстармен жеткен нәтижелердің өзара байланысын бағалауға мүмкіндік береді: а) «Кері әсер» шкаласы, ә) «Игеру» б) «Өндірістік мінез-құлық» шкаласы, в) «Нәтиже» шкаласы. </w:t>
      </w:r>
    </w:p>
    <w:p>
      <w:pPr>
        <w:pStyle w:val="Normal"/>
        <w:tabs>
          <w:tab w:val="clear" w:pos="708"/>
          <w:tab w:val="left" w:pos="142" w:leader="none"/>
        </w:tabs>
        <w:ind w:firstLine="567"/>
        <w:jc w:val="both"/>
        <w:rPr/>
      </w:pPr>
      <w:r>
        <w:rPr>
          <w:lang w:val="kk-KZ"/>
        </w:rPr>
        <w:t>Ұсынылған әдістемені қолдану нәтижелері «Қазақмыс Корпорациясы» ЖШС қызметкерлер құрамын оқыту және дамыту бөлімінде талқыланды. Әдістеме тиімді және кәсіпорынның қажеттіліктеріне сәйкес деп танылады:</w:t>
      </w:r>
    </w:p>
    <w:p>
      <w:pPr>
        <w:pStyle w:val="Style19"/>
        <w:numPr>
          <w:ilvl w:val="0"/>
          <w:numId w:val="1"/>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мыс Корпорациясы» ЖШС адам ресурстарын дамыту басымдылықтары көрсетілді:</w:t>
      </w:r>
    </w:p>
    <w:p>
      <w:pPr>
        <w:pStyle w:val="Style19"/>
        <w:numPr>
          <w:ilvl w:val="0"/>
          <w:numId w:val="2"/>
        </w:numPr>
        <w:tabs>
          <w:tab w:val="clear" w:pos="708"/>
          <w:tab w:val="left" w:pos="142"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зметкерлердің кәсіби деңгейін үнемі көтеріп отыру. Адам ресурстарын дамыту  - үздіксіз көпсатылы үдеріс, оған көптеген әдістер мен рәсімдер кіреді. «Қазақмыс Корпорациясы» ЖШС адам ресурстарын дамыту жүйесі осы кәсіпорынның қызметкерлерін жүйелі оқыту тұжырымдамасына негізделіге тиісті, бұл әртүрлі оқыту әдістемелерді үздіксіз пайдалану (тренингтен бастап кадрларды қайта даярлауға дейін).</w:t>
      </w:r>
    </w:p>
    <w:p>
      <w:pPr>
        <w:pStyle w:val="Style19"/>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осы кәсіпорын қызметкерлерінің білім, кәсіби және біліктілік деңгейін өсіру арқылы бәсекеге қабілеттілігін арттыру.</w:t>
      </w:r>
    </w:p>
    <w:p>
      <w:pPr>
        <w:pStyle w:val="Style19"/>
        <w:numPr>
          <w:ilvl w:val="0"/>
          <w:numId w:val="2"/>
        </w:numPr>
        <w:tabs>
          <w:tab w:val="clear" w:pos="708"/>
          <w:tab w:val="left" w:pos="142"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қсаттық өсуін көтермелеу. «Қазақмыс Корпорациясы» ЖШС адам ресурстарының тиімді дамуын қамтамассыз ету үшін қызметкерлердің оқуға және дамуға ынтасын қолдап, көтермелеу керек. Бұл басымдық ерекше корпоративтік мәдениетін құруға мүмкіндік береді.</w:t>
      </w:r>
    </w:p>
    <w:p>
      <w:pPr>
        <w:pStyle w:val="Style19"/>
        <w:numPr>
          <w:ilvl w:val="0"/>
          <w:numId w:val="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др резервін қалыптастыру және олармен жұмыс жасау.</w:t>
      </w:r>
    </w:p>
    <w:p>
      <w:pPr>
        <w:pStyle w:val="Normal"/>
        <w:tabs>
          <w:tab w:val="clear" w:pos="708"/>
          <w:tab w:val="left" w:pos="142" w:leader="none"/>
          <w:tab w:val="left" w:pos="851" w:leader="none"/>
        </w:tabs>
        <w:ind w:firstLine="567"/>
        <w:jc w:val="both"/>
        <w:rPr/>
      </w:pPr>
      <w:r>
        <w:rPr>
          <w:lang w:val="kk-KZ"/>
        </w:rPr>
        <w:t>«Қазақмыс Корпорациясы» ЖШС компаниясында кадр резервін қалыптастырып, жұмыс жасауға кіретіндер: негізгі орындарды алмастыру үшін ішкі кадрларды дайындау, қызметкерлер үшін мақсаттық өсудің ашық жүйесі, қызметкерлердің (әлеуетін) мүмкіндіктерін анықтау (келешекте оларға жетекші лауазымдарды ұсыну үшін).</w:t>
      </w:r>
    </w:p>
    <w:p>
      <w:pPr>
        <w:pStyle w:val="Style19"/>
        <w:numPr>
          <w:ilvl w:val="0"/>
          <w:numId w:val="2"/>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Инновацияларды дамыту және еңбек өнімділігін арттыру. Қазақстанда инновациялар экономикалық саясатының маңызды басымдылығы ретінде жарияланған. Қазақстан Республикасы ғылымның теңдестірілген дамуы, ішкі ұлттық өнімдегі шикізаттық құрамдас бөлігін кезең-кезеңмен жоғары технологиялық өнімге алмастыру, ғылыми-техникалық өнімге алмастыру, ғылыми-техникалық әлеуеттің тиімді пайдалану негізінде индустриалдық-инновациялық тұрпатты экономиканың дамуын анықтады. Инновациялық қызме дамуының маңызды факторы ретінде инновациялық даму щеңберінде экономиканың басым секторларының қажеттіліктерін білікті кадр ресурстарымен қамтамассыз етуі болып табылады. «Қазақмыс Корпорациясы» ЖШС инновациялық қызметін білікті мамандармен қамтамассыз ету бойынша мақсаттарға жету үшін техникалық және кәсіптік, инженерлік-техникалық және қосымша кәсіптік білім берудің өзара байланысты жүйесі кіретін үздіксіз білім беруүлгісін қалыптастыру бойынша шараларды жүзеге асыруға тиісті.</w:t>
      </w:r>
    </w:p>
    <w:p>
      <w:pPr>
        <w:pStyle w:val="Style19"/>
        <w:numPr>
          <w:ilvl w:val="0"/>
          <w:numId w:val="2"/>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Қызметкерлердің жеке тұлғасын дамыту. «Қазақмыс Корпорациясы» ЖШС адам ресурстарын дамытудың негізгі басым бағыттары: адамдармен ақпаратты ұғыну сипаттамалары мен ойлағыштық карталарын жете түсіну; келешекті көру қабілетін дамыту, жарқын келешекті құру, жүйелі ойлау қабілетін дамыту. «Қазақмыс Корпорациясы» ЖШС қызметкерлерін бірегей тұлға ретінде дамытудың барлық үш бағыты осы кәсіпорынның бәсекелестік артықшылықтарын, дамытудың және өсудің жаңа болашақтарын ашып, бизнесті тиімді жүргізуге мүмкіндік береді.</w:t>
      </w:r>
    </w:p>
    <w:p>
      <w:pPr>
        <w:pStyle w:val="Style19"/>
        <w:numPr>
          <w:ilvl w:val="0"/>
          <w:numId w:val="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кті мамандарды ұстап тұру тек қана білікті қызметкерлер нарықта қажет орын алуға, қатал бәсекелестік жағдайларда өз жайғасымын (айқындамасын) сақтап тұруға мүмкіндік жасайды. Білікті қызметкерлерді ұстап тұруға бағытталған уәждеме әдістері – қызметкерлердің болашағына инвестициялар. Олар кәсіби команданы қалыптастыруға мүмкіндік береді, бұл, шүбәсіз, компанияның бәсекелестік артықшылығы.</w:t>
      </w:r>
    </w:p>
    <w:p>
      <w:pPr>
        <w:pStyle w:val="Style19"/>
        <w:numPr>
          <w:ilvl w:val="0"/>
          <w:numId w:val="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ті қорғау және өндірістік қауіпісздік. Апаттық басқару мен компания директорларын қоса барлық деңгейлерде қосымша оқу өткізу. Қауіпті ахуалдарды табу бойынша қызметкерлерді оқыту. </w:t>
      </w:r>
    </w:p>
    <w:p>
      <w:pPr>
        <w:pStyle w:val="Style19"/>
        <w:numPr>
          <w:ilvl w:val="0"/>
          <w:numId w:val="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у тиімділігін бағалау. Жетекшілер мен мамандарды нәтижелілігін бағалауды өткізіледі: қызметкерлерді жыл сайынғы жоспарлық бағалау кезінде; оқу біткеннен кейін 2 күннен соң – мердігерлер көрсеткен білім беру қызметінің сапасын бағалау мақсатынды; бөлімше жетекшісінің сұрауы бойынша қызметкерлер құрамы жөніндегі менеджер бөліміне жетекшісімен бірлесіп белгілеген әдістердің көмегімен оқу барысында алынған білімнің бағалауын өткізеді; қызметкер оқудан өткеннен соң бір айдан кейін бөлімше жетекшісі қызметкер алған білімдерін жұмысында пайдаланудың практикалық нәтижелілігін бағалайды.</w:t>
      </w:r>
    </w:p>
    <w:p>
      <w:pPr>
        <w:pStyle w:val="Normal"/>
        <w:tabs>
          <w:tab w:val="clear" w:pos="708"/>
          <w:tab w:val="left" w:pos="142" w:leader="none"/>
          <w:tab w:val="left" w:pos="851" w:leader="none"/>
        </w:tabs>
        <w:ind w:firstLine="567"/>
        <w:jc w:val="both"/>
        <w:rPr/>
      </w:pPr>
      <w:r>
        <w:rPr>
          <w:b/>
          <w:lang w:val="kk-KZ"/>
        </w:rPr>
        <w:t>Диссертацияның ғылыми жаңалығы.</w:t>
      </w:r>
      <w:r>
        <w:rPr>
          <w:lang w:val="kk-KZ"/>
        </w:rPr>
        <w:t xml:space="preserve"> Кәсіпорын адам ресурстарының фирмаішкілік даму жүйесін қалыптастырудың теориялық негіздерін ғылыми әдістердің көмегімен кәсіпорын қызметінің тиімділігіне ықпал жасауға мүмкіндік беретін басқарудың негізгі бағыттарын анықтаудан тұрады.</w:t>
      </w:r>
    </w:p>
    <w:p>
      <w:pPr>
        <w:pStyle w:val="Normal"/>
        <w:tabs>
          <w:tab w:val="clear" w:pos="708"/>
          <w:tab w:val="left" w:pos="142" w:leader="none"/>
        </w:tabs>
        <w:ind w:firstLine="567"/>
        <w:jc w:val="both"/>
        <w:rPr/>
      </w:pPr>
      <w:r>
        <w:rPr>
          <w:b/>
          <w:lang w:val="kk-KZ"/>
        </w:rPr>
        <w:t xml:space="preserve">Зерттеудің теориялық маңыздылығы: </w:t>
      </w:r>
      <w:r>
        <w:rPr>
          <w:lang w:val="kk-KZ"/>
        </w:rPr>
        <w:t>Зерттеу нәтижелері оқыту үдерісіндегі келесідей пәндерді оқытуда енгізілуі мүмкін: «Персоналды басқару», «Менеджмент», «Кәсіпкерлік», «Экономикалық теория» және т.б.</w:t>
      </w:r>
    </w:p>
    <w:p>
      <w:pPr>
        <w:pStyle w:val="Normal"/>
        <w:tabs>
          <w:tab w:val="clear" w:pos="708"/>
          <w:tab w:val="left" w:pos="142" w:leader="none"/>
        </w:tabs>
        <w:ind w:firstLine="567"/>
        <w:jc w:val="both"/>
        <w:rPr/>
      </w:pPr>
      <w:r>
        <w:rPr>
          <w:b/>
          <w:lang w:val="kk-KZ"/>
        </w:rPr>
        <w:t xml:space="preserve">Зерттеу жұмысының тәжірибелік маңыздылығы. </w:t>
      </w:r>
      <w:r>
        <w:rPr>
          <w:lang w:val="kk-KZ"/>
        </w:rPr>
        <w:t xml:space="preserve">Зерттеу нәтижелері </w:t>
      </w:r>
      <w:r>
        <w:rPr>
          <w:color w:val="000000"/>
          <w:lang w:val="kk-KZ"/>
        </w:rPr>
        <w:t xml:space="preserve">ЖШС «Қазақмыс Корпорация» </w:t>
      </w:r>
      <w:r>
        <w:rPr>
          <w:lang w:val="kk-KZ"/>
        </w:rPr>
        <w:t>басқарушылармен мамандарымен тәжірибелік қызметте енгізілу мүмкіндігі.</w:t>
      </w:r>
    </w:p>
    <w:p>
      <w:pPr>
        <w:pStyle w:val="Normal"/>
        <w:tabs>
          <w:tab w:val="clear" w:pos="708"/>
          <w:tab w:val="left" w:pos="142" w:leader="none"/>
        </w:tabs>
        <w:ind w:firstLine="567"/>
        <w:jc w:val="both"/>
        <w:rPr/>
      </w:pPr>
      <w:r>
        <w:rPr>
          <w:b/>
          <w:lang w:val="kk-KZ"/>
        </w:rPr>
        <w:t xml:space="preserve">Қорғауға шығарылатын ұсыныстар. </w:t>
      </w:r>
      <w:r>
        <w:rPr>
          <w:lang w:val="kk-KZ"/>
        </w:rPr>
        <w:t>Қорғауға адам ресурстарының фирмаішкілік даму үдерсісін жетілдіруге бағытталған ғылыми ұсыныстар шығарылған. Адам ресурстарының фирмаішілік саласындағы мәселелерді жан-жақты зерделу және зерттеу үдерісінде ең маңызды ережелер анықталды:</w:t>
      </w:r>
    </w:p>
    <w:p>
      <w:pPr>
        <w:pStyle w:val="Style19"/>
        <w:numPr>
          <w:ilvl w:val="0"/>
          <w:numId w:val="1"/>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 ресурстарын дамыту нәтижелілігін бағалауға методологиялық амалдар;</w:t>
      </w:r>
    </w:p>
    <w:p>
      <w:pPr>
        <w:pStyle w:val="Style19"/>
        <w:numPr>
          <w:ilvl w:val="0"/>
          <w:numId w:val="1"/>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мыс Корпорациясы» ЖШС адам ресурстарын дамыту тиімділігінің бағалау нәтижелері;</w:t>
      </w:r>
    </w:p>
    <w:p>
      <w:pPr>
        <w:pStyle w:val="Style19"/>
        <w:numPr>
          <w:ilvl w:val="0"/>
          <w:numId w:val="1"/>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мыс Корпорациясы» ЖШС адам ресурстарын дамыту басымдылықтары;</w:t>
      </w:r>
    </w:p>
    <w:p>
      <w:pPr>
        <w:pStyle w:val="Style19"/>
        <w:numPr>
          <w:ilvl w:val="0"/>
          <w:numId w:val="1"/>
        </w:numPr>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мыс Корпорациясы» ЖШС адам ресурстарын дамыту жүйесін жетілдіру жолдары.</w:t>
      </w:r>
    </w:p>
    <w:p>
      <w:pPr>
        <w:pStyle w:val="Normal"/>
        <w:tabs>
          <w:tab w:val="clear" w:pos="708"/>
          <w:tab w:val="left" w:pos="142" w:leader="none"/>
        </w:tabs>
        <w:ind w:firstLine="567"/>
        <w:jc w:val="both"/>
        <w:rPr>
          <w:lang w:val="kk-KZ"/>
        </w:rPr>
      </w:pPr>
      <w:r>
        <w:rPr>
          <w:b/>
          <w:lang w:val="kk-KZ"/>
        </w:rPr>
        <w:t>Жарияланымдар</w:t>
      </w:r>
      <w:r>
        <w:rPr>
          <w:lang w:val="kk-KZ"/>
        </w:rPr>
        <w:t>.</w:t>
      </w:r>
      <w:r>
        <w:rPr>
          <w:b/>
          <w:lang w:val="kk-KZ"/>
        </w:rPr>
        <w:t xml:space="preserve"> </w:t>
      </w:r>
      <w:r>
        <w:rPr>
          <w:lang w:val="kk-KZ"/>
        </w:rPr>
        <w:t>Диссертация тақырыбы бойынша «Қазақстандық кәсіпорындарында адам ресурстарының фирмаішілік даму жүйесінде экологиялық білім беру мәселелері» мақаласы жарияланды.</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Summary </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pPr>
      <w:r>
        <w:rPr>
          <w:lang w:val="en-US"/>
        </w:rPr>
        <w:t>This dissertation is devoted to intra firm development of human resources in the Kazakhstan enterprises on Kazakhmys Corporation LLC example.</w:t>
      </w:r>
    </w:p>
    <w:p>
      <w:pPr>
        <w:pStyle w:val="Normal"/>
        <w:ind w:firstLine="567"/>
        <w:jc w:val="both"/>
        <w:rPr>
          <w:lang w:val="en-US"/>
        </w:rPr>
      </w:pPr>
      <w:r>
        <w:rPr>
          <w:b/>
          <w:lang w:val="en-US"/>
        </w:rPr>
        <w:t>Volume and dissertation structure</w:t>
      </w:r>
      <w:r>
        <w:rPr>
          <w:lang w:val="en-US"/>
        </w:rPr>
        <w:t>, quantity of the drawings, the used references. The dissertation structure also serves as a definite purpose and research problems to disclosure of a subject of research. Dissertational work consists of the introduction, three heads, the conclusion, the list of the used sources, 2 appendices, is stated on 97 pages of the typewritten text, includes 23 drawings, 36 tables, 25 references.</w:t>
      </w:r>
    </w:p>
    <w:p>
      <w:pPr>
        <w:pStyle w:val="Normal"/>
        <w:ind w:firstLine="567"/>
        <w:jc w:val="both"/>
        <w:rPr/>
      </w:pPr>
      <w:r>
        <w:rPr>
          <w:b/>
          <w:lang w:val="en-US"/>
        </w:rPr>
        <w:t>List of keywords</w:t>
      </w:r>
      <w:r>
        <w:rPr>
          <w:lang w:val="en-US"/>
        </w:rPr>
        <w:t>: human resources, labor, salary, personnel development, human capital, corporate social policy, labor relations, social responsibility, collective agreement, personnel management system, rotation of shots, training system, social policy, professional skills and knowledge, training methods.</w:t>
      </w:r>
    </w:p>
    <w:p>
      <w:pPr>
        <w:pStyle w:val="Normal"/>
        <w:ind w:firstLine="567"/>
        <w:jc w:val="both"/>
        <w:rPr/>
      </w:pPr>
      <w:r>
        <w:rPr>
          <w:b/>
          <w:lang w:val="en-US"/>
        </w:rPr>
        <w:t>Urgency of a subject of research</w:t>
      </w:r>
      <w:r>
        <w:rPr>
          <w:lang w:val="en-US"/>
        </w:rPr>
        <w:t xml:space="preserve">. The urgency of a subject of dissertational research locates that: the modern economy of Kazakhstan represents the difficult system, one of which major points is the labor potential. Not casually, in the conditions of development of the Kazakhstan economy, a problem of development of human resources gain special importance and an urgency. Development of market economy in Kazakhstan are characterized by competition strengthening that, undoubtedly, raises degree of need of increase by the enterprises of the competitiveness. </w:t>
      </w:r>
    </w:p>
    <w:p>
      <w:pPr>
        <w:pStyle w:val="Normal"/>
        <w:ind w:firstLine="567"/>
        <w:jc w:val="both"/>
        <w:rPr>
          <w:lang w:val="en-US"/>
        </w:rPr>
      </w:pPr>
      <w:r>
        <w:rPr>
          <w:lang w:val="en-US"/>
        </w:rPr>
        <w:t xml:space="preserve">In the Strategic development plan of the Republic of Kazakhstan till 2020, the key role in ensuring sustained economic growth in the country and in increase of an employment rate of the population is allocated for the large industrial enterprises. However conditions for development of the large industrial enterprises, existing in the country thanks to the reached political and macroeconomic stability, are still realized far not completely. </w:t>
      </w:r>
    </w:p>
    <w:p>
      <w:pPr>
        <w:pStyle w:val="Normal"/>
        <w:ind w:firstLine="567"/>
        <w:jc w:val="both"/>
        <w:rPr>
          <w:lang w:val="en-US"/>
        </w:rPr>
      </w:pPr>
      <w:r>
        <w:rPr>
          <w:lang w:val="en-US"/>
        </w:rPr>
        <w:t>One of the major factors interfering successful functioning and development of the enterprises of big business of Kazakhstan, low qualification of human resources is. Development of human resources is a basis on which the control system thanks to which the powerful labor potential in the conditions of change of the market environment is realized is based.</w:t>
      </w:r>
    </w:p>
    <w:p>
      <w:pPr>
        <w:pStyle w:val="Normal"/>
        <w:ind w:firstLine="567"/>
        <w:jc w:val="both"/>
        <w:rPr>
          <w:lang w:val="en-US"/>
        </w:rPr>
      </w:pPr>
      <w:r>
        <w:rPr>
          <w:lang w:val="en-US"/>
        </w:rPr>
        <w:t xml:space="preserve">However at many enterprises of big business of Kazakhstan still there are no effective systems of development of human resources operatively reacting to changes of external and internal conditions environment business. As a result of, under the pressure of market factors, the large enterprises lose controllability and competitiveness, sustain essential financial losses. </w:t>
      </w:r>
    </w:p>
    <w:p>
      <w:pPr>
        <w:pStyle w:val="Normal"/>
        <w:ind w:firstLine="567"/>
        <w:jc w:val="both"/>
        <w:rPr>
          <w:lang w:val="en-US"/>
        </w:rPr>
      </w:pPr>
      <w:r>
        <w:rPr>
          <w:lang w:val="en-US"/>
        </w:rPr>
        <w:t xml:space="preserve">Creation of effective system of development of human resources of the enterprise is the most effective way of increase of efficiency of functioning and competitiveness of the enterprise.  </w:t>
      </w:r>
    </w:p>
    <w:p>
      <w:pPr>
        <w:pStyle w:val="Normal"/>
        <w:ind w:firstLine="567"/>
        <w:jc w:val="both"/>
        <w:rPr>
          <w:lang w:val="en-US"/>
        </w:rPr>
      </w:pPr>
      <w:r>
        <w:rPr>
          <w:lang w:val="en-US"/>
        </w:rPr>
        <w:t xml:space="preserve">The problem of intra firm development of human resources still is considered one of difficult and low-studied in the theory and practice of management. Existing researches are devoted more organization of training while questions of complex intra firm development of human resources are studied insufficiently. </w:t>
      </w:r>
    </w:p>
    <w:p>
      <w:pPr>
        <w:pStyle w:val="Normal"/>
        <w:ind w:firstLine="567"/>
        <w:jc w:val="both"/>
        <w:rPr>
          <w:lang w:val="en-US"/>
        </w:rPr>
      </w:pPr>
      <w:r>
        <w:rPr>
          <w:lang w:val="en-US"/>
        </w:rPr>
        <w:t>The most complex economic researches on this problem, are presented in works of such authors as Gerchikova I. N, Magura M. I., Kurbatov M. B., Varlamov E., Pilipenko N. M., Avdeev V. V., Caps of Century of M, Lobanov V., Maslov E.V., Kibanov A.Ya., Kozyrev V., Chestnova E., Geyger R., Shifrin M. B., Vorotyntsev T., Nedelin E., Gordiyenko N. A., Snikhovsky I.V., Litvina M. I., Bykovo L., Shakhbazov A., Loyenko K.A., Sidorov V.A. and others.</w:t>
      </w:r>
    </w:p>
    <w:p>
      <w:pPr>
        <w:pStyle w:val="Normal"/>
        <w:ind w:firstLine="567"/>
        <w:jc w:val="both"/>
        <w:rPr>
          <w:lang w:val="en-US"/>
        </w:rPr>
      </w:pPr>
      <w:r>
        <w:rPr>
          <w:lang w:val="en-US"/>
        </w:rPr>
        <w:t>However works of these authors are devoted generally to complex and private researches and don't consider system of intra firm development of human resources of the enterprise as complex system. The urgency of this subject and its insufficient working in economic works defined a choice of a subject and the main directions of this dissertational research.</w:t>
      </w:r>
    </w:p>
    <w:p>
      <w:pPr>
        <w:pStyle w:val="Normal"/>
        <w:ind w:firstLine="567"/>
        <w:jc w:val="both"/>
        <w:rPr/>
      </w:pPr>
      <w:r>
        <w:rPr>
          <w:b/>
          <w:lang w:val="en-US"/>
        </w:rPr>
        <w:t>Purpose and research problems</w:t>
      </w:r>
      <w:r>
        <w:rPr>
          <w:lang w:val="en-US"/>
        </w:rPr>
        <w:t>. The purpose of this dissertation is the analysis of system of intra firm development of human resources of Corporation Kazakhmys LLC, and also to develop recommendations about improvement of this process.</w:t>
      </w:r>
    </w:p>
    <w:p>
      <w:pPr>
        <w:pStyle w:val="Normal"/>
        <w:ind w:firstLine="567"/>
        <w:jc w:val="both"/>
        <w:rPr>
          <w:lang w:val="en-US"/>
        </w:rPr>
      </w:pPr>
      <w:r>
        <w:rPr>
          <w:lang w:val="en-US"/>
        </w:rPr>
        <w:t>Proceeding from this purpose in work the following problems are put and solved:</w:t>
      </w:r>
    </w:p>
    <w:p>
      <w:pPr>
        <w:pStyle w:val="Normal"/>
        <w:ind w:firstLine="567"/>
        <w:jc w:val="both"/>
        <w:rPr>
          <w:lang w:val="en-US"/>
        </w:rPr>
      </w:pPr>
      <w:r>
        <w:rPr>
          <w:lang w:val="en-US"/>
        </w:rPr>
        <w:t>- to open a role of intra firm development of human resources in system of increase of efficiency of the organization;</w:t>
      </w:r>
    </w:p>
    <w:p>
      <w:pPr>
        <w:pStyle w:val="Normal"/>
        <w:ind w:firstLine="567"/>
        <w:jc w:val="both"/>
        <w:rPr>
          <w:lang w:val="en-US"/>
        </w:rPr>
      </w:pPr>
      <w:r>
        <w:rPr>
          <w:lang w:val="en-US"/>
        </w:rPr>
        <w:t>- to study modern approaches to development of human resources at the enterprise;</w:t>
      </w:r>
    </w:p>
    <w:p>
      <w:pPr>
        <w:pStyle w:val="Normal"/>
        <w:ind w:firstLine="567"/>
        <w:jc w:val="both"/>
        <w:rPr>
          <w:lang w:val="en-US"/>
        </w:rPr>
      </w:pPr>
      <w:r>
        <w:rPr>
          <w:lang w:val="en-US"/>
        </w:rPr>
        <w:t>- to generalize methodologies of an assessment of efficiency of development of human resources;</w:t>
      </w:r>
    </w:p>
    <w:p>
      <w:pPr>
        <w:pStyle w:val="Normal"/>
        <w:ind w:firstLine="567"/>
        <w:jc w:val="both"/>
        <w:rPr/>
      </w:pPr>
      <w:r>
        <w:rPr>
          <w:lang w:val="en-US"/>
        </w:rPr>
        <w:t>- to state an assessment of qualitative and quantitative characteristics of system of intra firm development of human resources of Korporatsii Kazakhmys LLC;</w:t>
      </w:r>
    </w:p>
    <w:p>
      <w:pPr>
        <w:pStyle w:val="Normal"/>
        <w:ind w:firstLine="567"/>
        <w:jc w:val="both"/>
        <w:rPr/>
      </w:pPr>
      <w:r>
        <w:rPr>
          <w:lang w:val="en-US"/>
        </w:rPr>
        <w:t xml:space="preserve">- to carry out the analysis of human resources of Korporatsii Kazakhmys LLC; </w:t>
      </w:r>
    </w:p>
    <w:p>
      <w:pPr>
        <w:pStyle w:val="Normal"/>
        <w:ind w:firstLine="567"/>
        <w:jc w:val="both"/>
        <w:rPr/>
      </w:pPr>
      <w:r>
        <w:rPr>
          <w:lang w:val="en-US"/>
        </w:rPr>
        <w:t>- to state an assessment of efficiency of development of human resources of Corporation Kazakhmys LLC;</w:t>
      </w:r>
    </w:p>
    <w:p>
      <w:pPr>
        <w:pStyle w:val="Normal"/>
        <w:ind w:firstLine="567"/>
        <w:jc w:val="both"/>
        <w:rPr/>
      </w:pPr>
      <w:r>
        <w:rPr>
          <w:lang w:val="en-US"/>
        </w:rPr>
        <w:t xml:space="preserve">- to reveal priorities of development of human resources in Korporatsii Kazakhmys LLC;  </w:t>
      </w:r>
    </w:p>
    <w:p>
      <w:pPr>
        <w:pStyle w:val="Normal"/>
        <w:ind w:firstLine="567"/>
        <w:jc w:val="both"/>
        <w:rPr>
          <w:lang w:val="en-US"/>
        </w:rPr>
      </w:pPr>
      <w:r>
        <w:rPr>
          <w:lang w:val="en-US"/>
        </w:rPr>
        <w:t>- to develop ways of improvement of system of development of human resources of Corporation Kazakhmys LLC.</w:t>
      </w:r>
    </w:p>
    <w:p>
      <w:pPr>
        <w:pStyle w:val="Normal"/>
        <w:ind w:firstLine="567"/>
        <w:jc w:val="both"/>
        <w:rPr/>
      </w:pPr>
      <w:r>
        <w:rPr>
          <w:b/>
          <w:lang w:val="en-US"/>
        </w:rPr>
        <w:t>Object of research</w:t>
      </w:r>
      <w:r>
        <w:rPr>
          <w:lang w:val="en-US"/>
        </w:rPr>
        <w:t xml:space="preserve"> is Kazakhmys Corporation LLC. </w:t>
      </w:r>
    </w:p>
    <w:p>
      <w:pPr>
        <w:pStyle w:val="Normal"/>
        <w:ind w:firstLine="567"/>
        <w:jc w:val="both"/>
        <w:rPr>
          <w:lang w:val="en-US"/>
        </w:rPr>
      </w:pPr>
      <w:r>
        <w:rPr>
          <w:b/>
          <w:lang w:val="en-US"/>
        </w:rPr>
        <w:t>Subject of research</w:t>
      </w:r>
      <w:r>
        <w:rPr>
          <w:lang w:val="en-US"/>
        </w:rPr>
        <w:t xml:space="preserve"> the mechanism of formation of intra firm system of development of human resources, as integral part of management in the Kazakhstan enterprises generally, and control systems of the personnel of Corporation Kazakhmys LLC in particular acts.</w:t>
      </w:r>
    </w:p>
    <w:p>
      <w:pPr>
        <w:pStyle w:val="Normal"/>
        <w:ind w:firstLine="567"/>
        <w:jc w:val="both"/>
        <w:rPr/>
      </w:pPr>
      <w:r>
        <w:rPr>
          <w:b/>
          <w:lang w:val="en-US"/>
        </w:rPr>
        <w:t>Theoretical and methodological basis of dissertational research</w:t>
      </w:r>
      <w:r>
        <w:rPr>
          <w:lang w:val="en-US"/>
        </w:rPr>
        <w:t xml:space="preserve"> scientific works of the scientists-economists investigating problems of intra firm development of human resources served. During research the following methods - theoretical generalization and synthesis of scientific materials, an induction and deduction method, the quantitative and qualitative analysis, a comparison method, a system approach were applied.</w:t>
      </w:r>
    </w:p>
    <w:p>
      <w:pPr>
        <w:pStyle w:val="Normal"/>
        <w:ind w:firstLine="567"/>
        <w:jc w:val="both"/>
        <w:rPr/>
      </w:pPr>
      <w:r>
        <w:rPr>
          <w:b/>
          <w:lang w:val="en-US"/>
        </w:rPr>
        <w:t>The received results, their novelty and the practical importance</w:t>
      </w:r>
      <w:r>
        <w:rPr>
          <w:lang w:val="en-US"/>
        </w:rPr>
        <w:t>. The most essential scientific results consist in the following:</w:t>
      </w:r>
    </w:p>
    <w:p>
      <w:pPr>
        <w:pStyle w:val="Normal"/>
        <w:ind w:firstLine="567"/>
        <w:jc w:val="both"/>
        <w:rPr>
          <w:lang w:val="en-US"/>
        </w:rPr>
      </w:pPr>
      <w:r>
        <w:rPr>
          <w:lang w:val="en-US"/>
        </w:rPr>
        <w:t>- modern approaches to development of human resources at the enterprise are systematized. Studying of modern approaches to intra firm development of human resources have big practical value, and represent theoretical interest from a position of further development of methodology of human resource management of the Kazakhstan enterprises. Most widespread of modern approaches to development of human resources are: «Talent management» («management of talents»); «The spontaneous organization»; "mentoring" (mentoring); «Job Shadowing» («following as shadow»); "superviziya"; "couching";« Buddying». All considered models and methods formations of system of intra firm development of human resources and their use, are excellent possibility for improvement of system of development of the personnel in the Kazakhstan organizations. Introduction of new forms of development and training will allow the Kazakhstan organizations to leave on qualitatively new level of activity, comparable with world which is impossible without a tendency of improvement of quality of the human resource management, existing now;</w:t>
      </w:r>
    </w:p>
    <w:p>
      <w:pPr>
        <w:pStyle w:val="Normal"/>
        <w:ind w:firstLine="567"/>
        <w:jc w:val="both"/>
        <w:rPr>
          <w:lang w:val="en-US"/>
        </w:rPr>
      </w:pPr>
      <w:r>
        <w:rPr>
          <w:lang w:val="en-US"/>
        </w:rPr>
        <w:t>- methodologies of an assessment of efficiency of development of human resources are generalized. The assessment of efficiency of development of human resources is the central moment of intra corporate governance in the modern company. Development of the personnel is the most important condition of successful functioning of any organization. It is especially fair in modern conditions when acceleration of scientific and technical progress considerably accelerates process of obsolescence of professional knowledge and skills. Diagnostics of quality of production development, its qualitative analysis is a set of methods of identification of the signs characterizing compliance of the actual education level and preparation of being trained in requirements of state standard of professional education and qualification. The analysis of results of researches, studying of experience of vocational school, standard, scientific and methodical documentation and literature allows to allocate system of criteria (precisely measured) indicators of diagnostics of quality of production development:1) quality of performance of industrial practice works; 2. labor productivity; 3) application of professional knowledge in industrial practice activity; 4) Possession of being trained receptions and ways of performance of industrial practice works; 5) work and workplace organization; 6) observance of rules and standards of safety of work, production sanitary, hygiene and ecological requirements. Diagnostics is carried out both on single questions, and in a complex - on all circle of the main safety requirements, an electro security, fire safety, production sanitary and hygiene, and also ecological requirements with use of the corresponding standard documentation. As the indirect (additional) indicators influencing an assessment on production development, act such, as emergence of interest to a profession, informative activity. In theoretical subjects of a professional cycle, the accent moves on the additional indicators connected with completeness, a systemically and durability of knowledge, their generalize and effectiveness;</w:t>
      </w:r>
    </w:p>
    <w:p>
      <w:pPr>
        <w:pStyle w:val="Normal"/>
        <w:ind w:firstLine="567"/>
        <w:jc w:val="both"/>
        <w:rPr/>
      </w:pPr>
      <w:r>
        <w:rPr>
          <w:lang w:val="en-US"/>
        </w:rPr>
        <w:t>- on the basis of the generalized methodology of an assessment of efficiency of development of human resources the assessment of efficiency of development of human resources of Corporation Kazakhmys LLC is carried out. As the practical importance of an assessment of intra firm development of human resources of the Corporation Kazakhmys LLC company the increasing role and value of efficiency, that is communication between the reached result and the used resources served. The assessment of efficiency of development of human resources of Korporatsii Kazakhmys LLC was carried out directly by the author of this dissertation. The analysis of results of 4 levels (to criteria, scales) is carried out that allowed to estimate interrelation of the reached results of intra firm development with involved resources: а) scale "Reaction"; б) scale "Assimilation"; в) scale «Production behavior»; г) scale "Result". Results of application of the offered technique were discussed in Department of Training and Development of the Personnel of the Corporation Kazakhmys LLC company. The technique is recognized to effective and corresponding requirements of the enterprise;</w:t>
      </w:r>
    </w:p>
    <w:p>
      <w:pPr>
        <w:pStyle w:val="Normal"/>
        <w:ind w:firstLine="567"/>
        <w:jc w:val="both"/>
        <w:rPr>
          <w:lang w:val="en-US"/>
        </w:rPr>
      </w:pPr>
      <w:r>
        <w:rPr>
          <w:lang w:val="en-US"/>
        </w:rPr>
        <w:t>- priorities of development of human resources in Corporation Kazakhmys LLP which can be carried to the majority of the industrial enterprises of the Republic of Kazakhstan at the present stage of development are revealed. The main priorities of development of human resources of Corporation Kazakhmys LLC are: 1) Continuous increase of professional level of workers. Development of human resources - the continuous multistage process including a set of methods and procedures. The system of development of human resources of Corporation Kazakhmys LLC should be based on the concept of systematic training of employees of this enterprise which means continuous use of various training techniques (from training before retraining of personnel) for the purpose of increase of competitiveness of workers by means of growth of educational, professional and qualifying level of employees of this enterprise. 2) Encouragement of career growth. To provide effective developments of human resources in the Corporation Kazakhmys LLC company it is necessary to stimulate and support, first of all, aspiration of workers to training and development. This priority will allow to create special corporate culture, the Wednesday providing efficiency not only systems of intra firm development of human resources, but also production Kazakhmys Corporation LLC company activity. 3) Formation and work with a personnel reserve. Formation and work with a personnel reserve in the Corporation Kazakhmys LLC company should include: preparation of internal experts for replacement of key positions; creation of transparent system of career growth for employees; determination of potential of employees for occupation by them in the future of executive positions. 4) Development of innovations and labor productivity increase. In Kazakhstan innovations are proclaimed an important priority of economic policy of the state. The Republic of Kazakhstan defined the commitment to economy development industrially - innovative type on the basis of the balanced development of a science, stage-by-stage replacement of a raw component in a gross national product on hi-tech production, effective use of scientific and technological potential. The most important factor of development of innovative activity is providing with the qualified personnel resources of requirements of priority sectors of economy within innovative development. For achievement of the purposes on providing with qualified personnel of innovative activity of Kazakhmys LLC, actions for formation of model of the continuous education including interaction system of technical and professional, technical and additional professional education should be realized. 5) Development of the identity of workers. The main priority directions of development of human resources of Corporation Kazakhmys LLC are: understanding of cogitative cards and characteristics of assimilation of information people; development of ability to see prospects, to create the best future; development of ability of system thinking. All three directions of development of employees of Corporation Kazakhmys LLC as unique persons promote more effective business, open new prospects of growth and development of competitive advantages of this enterprise. 6) Deduction of key employees. Professional employees will allow to occupy a necessary niche on the market and will promote preservation it the positions in the market in the conditions of the rigid competition. The methods of motivation directed on deduction of key workers are so-called investments into the future of workers. They promote formation of professional team that, undoubtedly, is competitive advantage of the company. 7) Labor protection and industrial safety. Carrying out additional training at all levels, including group of an emergency control and directors of the company. Carrying out training of workers on identification of dangerous situations. 8) learning efficiency Assessment. The assessment of learning efficiency of experts and heads should is carried out: during a planned (annual) assessment of employees; in 2 days after the completion of study - with a view of an assessment of quality of the educational services rendered by contractors; on demand of the head of division the HR manager carries out an appraisal of the knowledge received at training by means of the methods defined together with the head of division; a month later after passing by the employee of training the higher head estimates practical efficiency of application of the knowledge received by the employee in work.</w:t>
      </w:r>
    </w:p>
    <w:p>
      <w:pPr>
        <w:pStyle w:val="Normal"/>
        <w:ind w:firstLine="567"/>
        <w:jc w:val="both"/>
        <w:rPr/>
      </w:pPr>
      <w:r>
        <w:rPr>
          <w:b/>
          <w:lang w:val="en-US"/>
        </w:rPr>
        <w:t>Scientific novelty of the dissertation</w:t>
      </w:r>
      <w:r>
        <w:rPr>
          <w:lang w:val="en-US"/>
        </w:rPr>
        <w:t xml:space="preserve"> consists in justification of theoretical bases of formation of system of intra firm development of human resources of the enterprise and definition of the main directions of improvement of its management, allowing by means of scientific methods to carry out influence on efficiency of activity of the enterprise.</w:t>
      </w:r>
    </w:p>
    <w:p>
      <w:pPr>
        <w:pStyle w:val="Normal"/>
        <w:ind w:firstLine="567"/>
        <w:jc w:val="both"/>
        <w:rPr/>
      </w:pPr>
      <w:r>
        <w:rPr>
          <w:b/>
          <w:lang w:val="en-US"/>
        </w:rPr>
        <w:t>The theoretical importance of research</w:t>
      </w:r>
      <w:r>
        <w:rPr>
          <w:lang w:val="en-US"/>
        </w:rPr>
        <w:t xml:space="preserve"> is that results of work can be introduced in educational process when teaching disciplines: "Human resource management", "Management", "Business", «The economic theory» and some others.</w:t>
      </w:r>
    </w:p>
    <w:p>
      <w:pPr>
        <w:pStyle w:val="Normal"/>
        <w:ind w:firstLine="567"/>
        <w:jc w:val="both"/>
        <w:rPr/>
      </w:pPr>
      <w:r>
        <w:rPr>
          <w:b/>
          <w:lang w:val="en-US"/>
        </w:rPr>
        <w:t>The practical importance of research</w:t>
      </w:r>
      <w:r>
        <w:rPr>
          <w:lang w:val="en-US"/>
        </w:rPr>
        <w:t xml:space="preserve"> is that results of research can be used by the management and specialists of Corporation Kazakhmys LLC in practical activities.</w:t>
      </w:r>
    </w:p>
    <w:p>
      <w:pPr>
        <w:pStyle w:val="Normal"/>
        <w:ind w:firstLine="567"/>
        <w:jc w:val="both"/>
        <w:rPr/>
      </w:pPr>
      <w:r>
        <w:rPr>
          <w:b/>
          <w:lang w:val="en-US"/>
        </w:rPr>
        <w:t>The provisions submitted for protection</w:t>
      </w:r>
      <w:r>
        <w:rPr>
          <w:lang w:val="en-US"/>
        </w:rPr>
        <w:t>. A number of scientific provisions and the recommendations directed on improvement of process of intra firm development of human resources are submitted for protection. In the course of comprehensive study and research of problems in the field of intra firm development of human resources it is established that the most important protected provisions are:</w:t>
      </w:r>
    </w:p>
    <w:p>
      <w:pPr>
        <w:pStyle w:val="Normal"/>
        <w:ind w:firstLine="567"/>
        <w:jc w:val="both"/>
        <w:rPr>
          <w:lang w:val="en-US"/>
        </w:rPr>
      </w:pPr>
      <w:r>
        <w:rPr>
          <w:lang w:val="en-US"/>
        </w:rPr>
        <w:t>- methodological approaches to an assessment of efficiency of development of human resources;</w:t>
      </w:r>
    </w:p>
    <w:p>
      <w:pPr>
        <w:pStyle w:val="Normal"/>
        <w:ind w:firstLine="567"/>
        <w:jc w:val="both"/>
        <w:rPr/>
      </w:pPr>
      <w:r>
        <w:rPr>
          <w:lang w:val="en-US"/>
        </w:rPr>
        <w:t>- results of an assessment of efficiency of development of human resources of Corporation Kazakhmys LLC;</w:t>
      </w:r>
    </w:p>
    <w:p>
      <w:pPr>
        <w:pStyle w:val="Normal"/>
        <w:ind w:firstLine="567"/>
        <w:jc w:val="both"/>
        <w:rPr/>
      </w:pPr>
      <w:r>
        <w:rPr>
          <w:lang w:val="en-US"/>
        </w:rPr>
        <w:t>- priorities of development of human resources in Corporation Kazakhmys LLC;</w:t>
      </w:r>
    </w:p>
    <w:p>
      <w:pPr>
        <w:pStyle w:val="Normal"/>
        <w:ind w:firstLine="567"/>
        <w:jc w:val="both"/>
        <w:rPr>
          <w:lang w:val="en-US"/>
        </w:rPr>
      </w:pPr>
      <w:r>
        <w:rPr>
          <w:lang w:val="en-US"/>
        </w:rPr>
        <w:t>- ways of improvement of system of development of human resources of Corporation Kazakhmys LLC.</w:t>
      </w:r>
    </w:p>
    <w:p>
      <w:pPr>
        <w:pStyle w:val="Normal"/>
        <w:ind w:firstLine="567"/>
        <w:jc w:val="both"/>
        <w:rPr/>
      </w:pPr>
      <w:r>
        <w:rPr>
          <w:b/>
          <w:lang w:val="en-US"/>
        </w:rPr>
        <w:t>Publications</w:t>
      </w:r>
      <w:r>
        <w:rPr>
          <w:lang w:val="en-US"/>
        </w:rPr>
        <w:t>. On a thesis article was published: «Problems of ecological education in system of intra firm development of human resources in the Kazakhstan enterprises».</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rFonts w:ascii="Times New Roman" w:hAnsi="Times New Roman" w:cs="Times New Roman"/>
          <w:b/>
          <w:b/>
          <w:sz w:val="28"/>
          <w:szCs w:val="28"/>
          <w:lang w:val="en-US"/>
        </w:rPr>
      </w:pPr>
      <w:r>
        <w:rPr>
          <w:rFonts w:cs="Times New Roman"/>
          <w:b/>
          <w:sz w:val="28"/>
          <w:szCs w:val="28"/>
          <w:lang w:val="en-US"/>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eastAsia="SimSun;宋体"/>
      <w:b/>
      <w:szCs w:val="24"/>
      <w:lang w:val="en-US"/>
    </w:rPr>
  </w:style>
  <w:style w:type="paragraph" w:styleId="11">
    <w:name w:val="Знак Знак Знак Знак Знак1 Знак Знак Знак1 Знак"/>
    <w:basedOn w:val="Normal"/>
    <w:qFormat/>
    <w:pPr>
      <w:tabs>
        <w:tab w:val="clear" w:pos="708"/>
        <w:tab w:val="left" w:pos="360" w:leader="none"/>
      </w:tabs>
      <w:spacing w:lineRule="exact" w:line="240" w:before="0" w:after="160"/>
    </w:pPr>
    <w:rPr>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w:basedOn w:val="Normal"/>
    <w:qFormat/>
    <w:pPr>
      <w:spacing w:lineRule="exact" w:line="240" w:before="0" w:after="160"/>
    </w:pPr>
    <w:rPr>
      <w:szCs w:val="20"/>
      <w:lang w:val="en-US"/>
    </w:rPr>
  </w:style>
  <w:style w:type="paragraph" w:styleId="2">
    <w:name w:val="Основной текст 2"/>
    <w:basedOn w:val="Normal"/>
    <w:qFormat/>
    <w:pPr>
      <w:spacing w:lineRule="auto" w:line="480" w:before="0" w:after="120"/>
    </w:pPr>
    <w:rPr>
      <w:sz w:val="24"/>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57:00Z</dcterms:created>
  <dc:creator>сергей</dc:creator>
  <dc:description/>
  <cp:keywords/>
  <dc:language>en-US</dc:language>
  <cp:lastModifiedBy>Zakon</cp:lastModifiedBy>
  <dcterms:modified xsi:type="dcterms:W3CDTF">2012-06-12T09:45:00Z</dcterms:modified>
  <cp:revision>7</cp:revision>
  <dc:subject/>
  <dc:title/>
</cp:coreProperties>
</file>